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 МБОУ Лицей №21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ровского района городского округа                         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Уфа РБ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Е.В. Короткова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10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План – график</w:t>
      </w:r>
    </w:p>
    <w:p>
      <w:pPr>
        <w:pStyle w:val="Normal"/>
        <w:spacing w:lineRule="auto" w:line="240" w:before="0" w:after="10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по внедрению ФГОС  в МБОУ Лицей №21 Кировского района  городского округа г.Уфа Республики Башкортостан</w:t>
      </w:r>
    </w:p>
    <w:p>
      <w:pPr>
        <w:pStyle w:val="Normal"/>
        <w:spacing w:lineRule="auto" w:line="240" w:before="0" w:after="10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375" w:type="dxa"/>
          <w:left w:w="75" w:type="dxa"/>
          <w:bottom w:w="135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EF3" w:val="clear"/>
            <w:vAlign w:val="center"/>
          </w:tcPr>
          <w:tbl>
            <w:tblPr>
              <w:tblW w:w="9344" w:type="dxa"/>
              <w:jc w:val="left"/>
              <w:tblInd w:w="-7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0"/>
              <w:gridCol w:w="1422"/>
              <w:gridCol w:w="1750"/>
              <w:gridCol w:w="2084"/>
              <w:gridCol w:w="1728"/>
            </w:tblGrid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жидаемый результат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атериальное подтверждение</w:t>
                  </w:r>
                </w:p>
              </w:tc>
            </w:tr>
            <w:tr>
              <w:trPr/>
              <w:tc>
                <w:tcPr>
                  <w:tcW w:w="9344" w:type="dxa"/>
                  <w:gridSpan w:val="5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 Организационное обеспечение введения ФГОС начального общего образования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рабочей  группы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0г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аспределение  функций 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каз о создании группы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работка и утверждение плана-графика введения ФГОС НОО в ОУ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0г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истема мероприятий, обеспечивающих внедрение ФГОС НОО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утверждённого плана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седание Методического Совета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а:«Содержание и технология введения ФГОС НОО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Требования к условиям реализации образовательного процесса при введении ФГОС»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школы по УВР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школы по УВР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воение и принятие членами коллектива основных положений ФГОС НОО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токол мероприятия.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воение учебных программ начальной ступени обучения. Определение их соответствия требованиям ФГОС..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0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оводитель МО начальных классов и администрация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еделение необходимых изменений в модели образовательной системы ОУ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справки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 создании в ОУ условий и ресурсного обеспечения реализации образовательных программ НОО в соответствии с требованиями ФГОС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ценка ОУ условий школы с учетом требований ФГОС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совет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ализ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 2010г – март 2011г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ведение в соответствие материально-технической базы реализации ООП НОО с требованиями ФГОС НОО. 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мплектование школьной библиотеки базовыми документами и дополнительными материалами ФГОС.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ализ имеющегося учебного фонда библиотеки школы для реализации ФГОС НОО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плектование библиотеки УМК по всем учебным предметам учебного плана ООП НОО, в соответствии с Федеральным перечнем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 течение год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 2010г – март 2011г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ведующая библиотекой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личие в школе документов по введению ФГОС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нащенность школьной библиотеки необходимыми УМК, учебными и справочными пособиями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материалов исследования, заявок педагогов на УМК, заявки ОУ на комплектование библиотеки выбранными УМК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Экспертиза условий, созданных в ОУ в соответствии с требованиями ФГОС НОО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 2011г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ценка степени готовности ОУ к введению ФГОС НОО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алитическая справка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ещание при директоре</w:t>
                  </w:r>
                </w:p>
              </w:tc>
            </w:tr>
            <w:tr>
              <w:trPr/>
              <w:tc>
                <w:tcPr>
                  <w:tcW w:w="9344" w:type="dxa"/>
                  <w:gridSpan w:val="5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Нормативно- правовое  обеспечение введения ФГОС начального общего образования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готовка приказов, локальных актов, регламентирующих введение ФГОС НОО, доведение нормативных документов до сведения  всех  заинтересованных лиц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 ОУ</w:t>
                  </w:r>
                </w:p>
              </w:tc>
              <w:tc>
                <w:tcPr>
                  <w:tcW w:w="2084" w:type="dxa"/>
                  <w:vMerge w:val="restart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несение изменений и дополнений в документы, регламентирующих деятельность школы 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ведение должностных инструкций работников ОУ в соответствие с требованиями ФГОС НОО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 2010г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дминистрация </w:t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должностных инструкций, доведённых до сведения работников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учение базисного образовательного плана по переходу на ФГОС НОО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 2010гг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нание нормативных требований базисного образовательного плана – основы разработки образовательного плана ОУ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ультаты анкетирования, опроса работников ОУ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делирование образовательного плана школы с учетом методических рекомендаций и социального запроса родителей обучающихся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2011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тодический совет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модели образовательного процесса в начальной школе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аналитической справки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несение изменений в программу развития ОУ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еделение основного направления развития школы в соответствии с требованиями ФГОС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токолы заседаний рабочей группы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работка образовательной программы начального общего образования школы, с учетом формирования универсальных учебных действий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я  начальных классов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основной образовательной программы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ООП НОО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работка и утверждение программ внеурочной деятельности с учетом особенностей системы воспитательной работы школы и запросами родителей и учащихся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-август 2011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чая группа Администрация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программ внеурочной деятельности ОУ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социального заказа на направления и виды внеурочной деятельности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344" w:type="dxa"/>
                  <w:gridSpan w:val="5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.Кадровое обеспечение перехода на ФГОС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иагностика образовательных потребностей и профессиональных затруднений работников ОУ и внесение изменений в план курсовой подготовки.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вгуст-сентябрь 20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жегодно.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этапная подготовка педагогических и управленческих кадров к введению ФГОС НОО.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плана курсовой подготовки по переходу на ФГОС НО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работка рабочих программ изучения предметов БОП учителями начальных классов с учетом формирования универсальных учебных действий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-май 2011г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я начальных классов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ирование пед. процесса педагогами по предметам образовательного плана школы с учетом требований ФГОС НОО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рабочих программ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атические консультации, семинары – практикумы по актуальным проблемам перехода на ФГОС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особому плану в течение учебного года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квидация профессиональных затруднений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ультаты анализа анкетирования педагогов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учение методических рекомендаций к базисному образовательному плану и учет их при моделировании ОП школы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- апрель 2011г.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работка образовательного плана школы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БОПа ОУ</w:t>
                  </w:r>
                </w:p>
              </w:tc>
            </w:tr>
            <w:tr>
              <w:trPr/>
              <w:tc>
                <w:tcPr>
                  <w:tcW w:w="9344" w:type="dxa"/>
                  <w:gridSpan w:val="5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. Информационное обеспечение перехода ОУ на ФГОС НОО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нкетирование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Готовность педагогов школы к участию в работе информационного пространства учителей начальных классов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доступа работников школы к электронным образовательным ресурсам Интернет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. директора школы по ИКТ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условий для оперативной ликвидации профессиональных затруднений и организация взаимодействия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зультаты анкетир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банка полезных ссылок, наличие странички о переходе на ФГОС НОО на школьном сайте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формирование родителей обучающихся о подготовке к введению ФГОС НОО и результатах их ведения в ОУ через школьный сайт, информационные стенды, родительские собрания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 в полугодие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  <w:tc>
                <w:tcPr>
                  <w:tcW w:w="2084" w:type="dxa"/>
                  <w:vMerge w:val="restart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формирование общественности о ходе и результатах внедрения ФГОС НОО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формленный стенд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токолы родительских собр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публичной отчетности школы о ходе и результатах введения ФГОС НОО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ай-декабр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еститель директора школы по ИКТ</w:t>
                  </w:r>
                </w:p>
              </w:tc>
              <w:tc>
                <w:tcPr>
                  <w:tcW w:w="2084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мещение публичного отчета на школьном сайте</w:t>
                  </w:r>
                </w:p>
              </w:tc>
            </w:tr>
            <w:tr>
              <w:trPr/>
              <w:tc>
                <w:tcPr>
                  <w:tcW w:w="9344" w:type="dxa"/>
                  <w:gridSpan w:val="5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. Финансово-экономическое обеспечение введения ФГОС НОО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еделение финансовых затрат (объем, направление) на подготовку и переход на ФГОС за счет субвенций по школе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финансовой поддержки мероприятий по переходу на ФГОС НОО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 бюджета на 2011г с учетом финансовых затрат на подготовку и переход на ФГОС НОО</w:t>
                  </w:r>
                </w:p>
              </w:tc>
            </w:tr>
            <w:tr>
              <w:trPr/>
              <w:tc>
                <w:tcPr>
                  <w:tcW w:w="9344" w:type="dxa"/>
                  <w:gridSpan w:val="5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. Материально-техническое обеспечение введения ФГОС НОО.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пределение необходимого материального и технического оборудования в соответствии с требованиями ФГОС НОО 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формление заказа на материальное и техническое оборудование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формленная заявка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обретение необходимого материального и технического оборудования в соответствии с требованиями ФГОС НОО</w:t>
                  </w:r>
                </w:p>
              </w:tc>
              <w:tc>
                <w:tcPr>
                  <w:tcW w:w="1422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750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84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здание комфортного школьного пространства</w:t>
                  </w:r>
                </w:p>
              </w:tc>
              <w:tc>
                <w:tcPr>
                  <w:tcW w:w="1728" w:type="dxa"/>
                  <w:tcBorders>
                    <w:top w:val="single" w:sz="6" w:space="0" w:color="CCCCCC"/>
                    <w:left w:val="single" w:sz="6" w:space="0" w:color="CCCCCC"/>
                    <w:bottom w:val="single" w:sz="2" w:space="0" w:color="CCCCCC"/>
                    <w:right w:val="single" w:sz="2" w:space="0" w:color="CCCCC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в ОУ материального и технического оборудования, необходимого для внедрения ФГОС НОО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35:00Z</dcterms:created>
  <dc:creator>Света</dc:creator>
  <dc:description/>
  <cp:keywords/>
  <dc:language>en-US</dc:language>
  <cp:lastModifiedBy>Света</cp:lastModifiedBy>
  <cp:lastPrinted>2011-12-04T23:34:00Z</cp:lastPrinted>
  <dcterms:modified xsi:type="dcterms:W3CDTF">2011-12-04T18:35:00Z</dcterms:modified>
  <cp:revision>2</cp:revision>
  <dc:subject/>
  <dc:title/>
</cp:coreProperties>
</file>