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69"/>
        <w:gridCol w:w="5557"/>
      </w:tblGrid>
      <w:tr>
        <w:trPr>
          <w:trHeight w:val="3819" w:hRule="atLeast"/>
        </w:trPr>
        <w:tc>
          <w:tcPr>
            <w:tcW w:w="15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61925</wp:posOffset>
                  </wp:positionV>
                  <wp:extent cx="5492115" cy="2632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56"/>
                <w:szCs w:val="56"/>
              </w:rPr>
              <w:t>Вы мечтаете, думаете, чувствуете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48"/>
                <w:szCs w:val="48"/>
              </w:rPr>
              <w:t>Тогда  -  ПРОБУЕМ ПЕРО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5"/>
                <w:szCs w:val="25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34835</wp:posOffset>
                  </wp:positionH>
                  <wp:positionV relativeFrom="paragraph">
                    <wp:posOffset>-2110740</wp:posOffset>
                  </wp:positionV>
                  <wp:extent cx="2681605" cy="2387600"/>
                  <wp:effectExtent l="0" t="0" r="0" b="0"/>
                  <wp:wrapTight wrapText="bothSides">
                    <wp:wrapPolygon edited="0">
                      <wp:start x="-75" y="0"/>
                      <wp:lineTo x="-75" y="21512"/>
                      <wp:lineTo x="21600" y="21512"/>
                      <wp:lineTo x="21600" y="0"/>
                      <wp:lineTo x="-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31" w:hRule="atLeast"/>
        </w:trPr>
        <w:tc>
          <w:tcPr>
            <w:tcW w:w="3547" w:type="dxa"/>
            <w:tcBorders/>
          </w:tcPr>
          <w:p>
            <w:pPr>
              <w:pStyle w:val="Normal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Добрые уроки басен Л.Н. Толстого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втор: Махмутов Руслан,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э класс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Л.Н. Толстой приехал в Башкирию, она наполнила ему Древнюю Грецию. Он записал, что «от башкир Геродотом пахнет», то есть древностью. Выучив греческий язык, Толстой переводил Геродота и басни Эзопа. Они занимательны, интересны и поучительны как для детей, так и для взрослы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гда читаешь басни Толстого, думаешь не о языке, которым он пишет, а о смысле, поучении и, самое главное, об уме, хитрости, доверии, дружб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прочитал несколько басен, и они меня научили много чему. Потом даже читал их брату и родителям. Но мне эти маленькие рассказы больше понравились, так как я еще молод и мне надо делать много выводов в жизни. И не удивительно, что басни поместили в «Азбуку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не понравились почти все, но несколько особенно запомнились. Например, «Царь и сокол», «Делёж наследства», «Лев и мышь», «Отец и сыновья», «Лгун», «Голова и хвост змеи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басне «Два товарища» рассказывается о том, как по лесу шли два мальчика, и выскочил на них медведь. Один бросился бежать, влез на дерево и спрятался, а другой остался на дороге, лег на землю и притворился мертвы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ерь понюхал ему лицо, подумал, что мертвый, и отоше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гда медведь ушел, первый мальчик слез с дерева и смеется: «Ну что тебе медведь на ухо говорил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 он сказал мне, что плохие люди те, которые в опасности товарищей бросают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юбимые басни Толстого я читал в маленькой книжке. Ее красиво оформил художник Михаил Скобелев и выпустило издательство «Посредник», которое основал еще Лев Николаевич Толстой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Интервью с Л.Н. Толстым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втор: Валитова Гузель, 5э класс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ство для каждого человека – это особая страна. Многое в ней зависит от взрослых людей. Лев Николаевич Толстой в двадцать три года вспоминает о своем детстве в книге. Вспоминает нежно, с грустью и печалью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ев Николаевич, кто из взрослых повлиял на Ваш характер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е, с кем я обращался. Это добрая и нежная маман, папа, с его характером рыцарства, предприимчивости, самоуверенности, любезности и разума, учитель Карл Иваныч, юродивый странник Гриша, слуга на псарне Турка, дворецкий Фока, дядька Николай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акие у вас были отношения с учителем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огда я злился на него, иногда жалел и плакал. В десятилетнем возрасте думал, что он несправедлив ко мне временами оттого, что я самый маленький, но он был очень внимателен ко мне, добр. Даже мух убивал над моей головой, чтоб они не досаждали мне. А когда я за это сердился, он начинал щекотать мне ноги, балуясь со мной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 жалели за что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рл Иваныч был старым, больным и одиноким человеком. Иногда я подходил к нему, брал за руку и говорил: «Милый Карл Иваныч!» Он любил это, всегда ласкал. У него вся радость в жизни – это мы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н был строгим, наказывал за проступок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с ставили в угол на колени. Как мне памятен этот угол! Бывало, стоишь, стоишь в углу, так что колени и спина болят, и думаешь: «Забыл про меня учитель: должно быть, спокойно сидит на мягком кресле и читает свою гидростатику». Начинаешь напоминать о себе: дергать заслонку и ковырять штукатурку, чтоб наделать шуму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ак он воспринял известие о том, что отец решил увезти Вас с Володей на учебу в Москву без него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н сильно огорчился и переживал. Проработав у нас двенадцать лет, он стал больше, чем учитель. Это и нянька, сиделка, и наставник, и друг. Он подумал, что с ним поступили несправедливо, нервничал и на последнем уроке продиктовал предложение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 всех пороков самый ужасный – это Неблагодарность». Был согласен работать без жалования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 сами вы как восприняли известие о поездке на учебу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 минутку я возгордился, что стал взрослее. Хотя эта новость поразила нас ужасно. Мне было жаль матушку, бедного Карла Иваныча, а когда прощался с собакой Милкой, расчувствовался и заплакал.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6600"/>
                <w:sz w:val="36"/>
                <w:szCs w:val="36"/>
                <w:lang w:val="en-US"/>
              </w:rPr>
            </w:pPr>
            <w:r>
              <w:rPr>
                <w:b/>
                <w:color w:val="FF66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Толстой и спорт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color w:val="000080"/>
                <w:sz w:val="28"/>
                <w:szCs w:val="28"/>
              </w:rPr>
              <w:t>Автор: Булатова Юлия, 7э класс</w:t>
            </w:r>
          </w:p>
          <w:p>
            <w:pPr>
              <w:pStyle w:val="Normal"/>
              <w:ind w:left="72" w:hanging="0"/>
              <w:rPr>
                <w:b/>
                <w:b/>
                <w:color w:val="000080"/>
                <w:sz w:val="25"/>
                <w:szCs w:val="25"/>
              </w:rPr>
            </w:pPr>
            <w:r>
              <w:rPr>
                <w:b/>
                <w:color w:val="000080"/>
                <w:sz w:val="25"/>
                <w:szCs w:val="25"/>
              </w:rPr>
            </w:r>
          </w:p>
          <w:p>
            <w:pPr>
              <w:pStyle w:val="Normal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Толстой любил заниматься спортом. Играл в лапту, занимался  на  турнике, бегал, любил ходьбу, гири, шахматы, ручной бой. Конный спорт, велосипед, гимнастика – всё это тоже спорт. Писатель был убеждён, что «необходима гимнастика для  развития всех способностей». Вот почему мы решили назвать наш вечер, посвященный дню памяти Льва Николаевича «Толстой и спорт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На вечере до покраснения соревновались: кто-то поднимал лексиконы, как Николенька из «Отрочества», кто-то отжимался, не желая уступить, участвовал в ручном бое. А девочки у нас просто замечательные: Таня Павлова шесть лет занимается гимнастикой. Она показывала нам спортивные танцы. Мне больше всего понравился «Казачок»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Катя Исангулова и Алина Гафарова занимаются художественной гимнастикой. Они танцевали очень красиво, как воздушные змейки в небе. А я рассказывала, как Лев Николаевич умудрялся пройти по дому три версты,  когда болел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Тимур сообщил, как Толстому подарили велосипед англичане, и писатель учился на нем кататься в манеже. А было ему тогда почти семьдесят лет!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Илья Львович вспоминал о том, как Толстой отдыхал в башкирских степях в 1875 году «По вечерам, когда зной спадал, все мужчины в пестрых халатах и шитых тюбетейках собирались вместе, и устраивалась борьба. Папа был сильнее всех и на палках перетягивал всех башкир». Запомнилось мне, что у Толстого в ногах похоронен любимый аргамак – конь Делир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Как жаль, что вечер закончился, ведь он был удивительно интересен. Мы многое узнали. И каждый захотел стать сильнее.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Что я узнала о Кавказе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втор: Алябина Полина, 6э класс</w:t>
            </w:r>
          </w:p>
          <w:p>
            <w:pPr>
              <w:pStyle w:val="Normal"/>
              <w:ind w:left="72" w:hanging="0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ойна на Кавказе… Чеченцы… Тяжелые бои…Эти слова очень часто слышим мы с экранов телевизоров.</w:t>
              <w:br/>
              <w:t xml:space="preserve">   Я ни разу не была на Кавказе, не видела высоких заоблачных гор. Поэтому мне было интересно на занятиях по литературе читать и обсуждать быль Л.Н. Толстого «Кавказский пленник».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Первое, что меня удивило, - это природа, которую мы видим глазами пленного офицера Жилина. Описание похоже на сказочное: «…Белые, как сахар,  горы стоят под снегом. И одна снеговая гора выше других шапкой стоит». Мне сразу захотелось побывать там и посмотреть всё своими глазами, хотя небольшие горы я уже видела летом, когда ездила к друзьям в город Салават. Правда, на них совсем не было снега, и росли деревья и кустарники. 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Необычной мне показалась не только природа, но и обряды кавказцев. Например, проводы в последний путь убитого татарина.</w:t>
              <w:br/>
              <w:t xml:space="preserve">   Непонятно было, почему старый татарин так ненавидел пленного Жилина. Он же помогал им всем, чем мог: ремонтировал оружие, часы и даже однажды вылечил заболевшего горца. Наверное, это потому что он был другой веры, а  между русскими и кавказцами шла война.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 все же этот татарский аул показался мне похожим на русскую деревню, а его жители – обычные люди со своими привычками.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 всех героев мне больше приглянулась Дина своей добротой и отзывчивостью, хотя ее костюм удивил: «Одета в рубаху длинную, синюю, с широкими рукавами и без пояса». Она ведь рисковала жизнью, помогая Жилину убежать.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чему два народа до сих пор ведут между собой войну? Ведь каждый по-своему хорош, интересен и необычен. Кавказцы в были Л.Н. Толстого мне показались людьми воинственными, преданными своему народу, иногда беспощадными и жестокими, но и человечными, добрыми, как Дина или рыжий чеченец.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6838" w:h="23811"/>
      <w:pgMar w:left="720" w:right="64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b/>
      </w:rPr>
      <w:t>Информационно - познавательная газета детского движения «Муравейное братство» в Уфе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b/>
        <w:color w:val="CC6600"/>
        <w:sz w:val="36"/>
        <w:szCs w:val="36"/>
      </w:rPr>
      <w:t>М</w:t>
    </w:r>
    <w:r>
      <w:rPr>
        <w:rFonts w:cs="Comic Sans MS" w:ascii="Comic Sans MS" w:hAnsi="Comic Sans MS"/>
        <w:b/>
        <w:color w:val="008000"/>
        <w:sz w:val="22"/>
        <w:szCs w:val="22"/>
      </w:rPr>
      <w:t xml:space="preserve">УРАВЬИШКА     </w:t>
    </w:r>
    <w:r>
      <w:rPr>
        <w:rFonts w:cs="Comic Sans MS" w:ascii="Comic Sans MS" w:hAnsi="Comic Sans MS"/>
        <w:color w:val="008000"/>
        <w:sz w:val="22"/>
        <w:szCs w:val="22"/>
      </w:rPr>
      <w:t xml:space="preserve"> </w:t>
    </w:r>
    <w:r>
      <w:rPr>
        <w:rFonts w:cs="Arial Black" w:ascii="Arial Black" w:hAnsi="Arial Black"/>
        <w:b/>
        <w:color w:val="FF0000"/>
        <w:sz w:val="28"/>
        <w:szCs w:val="28"/>
      </w:rPr>
      <w:t xml:space="preserve">страница 2 </w:t>
    </w:r>
  </w:p>
</w:hd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8:00Z</dcterms:created>
  <dc:creator>Admin</dc:creator>
  <dc:description/>
  <cp:keywords/>
  <dc:language>en-US</dc:language>
  <cp:lastModifiedBy>User</cp:lastModifiedBy>
  <dcterms:modified xsi:type="dcterms:W3CDTF">2009-01-20T09:09:00Z</dcterms:modified>
  <cp:revision>16</cp:revision>
  <dc:subject/>
  <dc:title> </dc:title>
</cp:coreProperties>
</file>