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964"/>
        <w:gridCol w:w="5386"/>
      </w:tblGrid>
      <w:tr>
        <w:trPr>
          <w:trHeight w:val="4933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185" cy="25469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специальный выпуск</w:t>
            </w:r>
          </w:p>
        </w:tc>
        <w:tc>
          <w:tcPr>
            <w:tcW w:w="1135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6907530" cy="192786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7680" cy="1927800"/>
                                <a:chOff x="0" y="0"/>
                                <a:chExt cx="6907680" cy="1927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07680" cy="19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91880"/>
                                  <a:ext cx="5862240" cy="164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2" h="2591">
                                      <a:moveTo>
                                        <a:pt x="576" y="1192"/>
                                      </a:moveTo>
                                      <a:lnTo>
                                        <a:pt x="558" y="1320"/>
                                      </a:lnTo>
                                      <a:lnTo>
                                        <a:pt x="541" y="1446"/>
                                      </a:lnTo>
                                      <a:lnTo>
                                        <a:pt x="506" y="1571"/>
                                      </a:lnTo>
                                      <a:lnTo>
                                        <a:pt x="472" y="1690"/>
                                      </a:lnTo>
                                      <a:lnTo>
                                        <a:pt x="432" y="1806"/>
                                      </a:lnTo>
                                      <a:lnTo>
                                        <a:pt x="380" y="1917"/>
                                      </a:lnTo>
                                      <a:lnTo>
                                        <a:pt x="322" y="2024"/>
                                      </a:lnTo>
                                      <a:lnTo>
                                        <a:pt x="265" y="2123"/>
                                      </a:lnTo>
                                      <a:lnTo>
                                        <a:pt x="236" y="2175"/>
                                      </a:lnTo>
                                      <a:lnTo>
                                        <a:pt x="207" y="2226"/>
                                      </a:lnTo>
                                      <a:lnTo>
                                        <a:pt x="173" y="2275"/>
                                      </a:lnTo>
                                      <a:lnTo>
                                        <a:pt x="144" y="2322"/>
                                      </a:lnTo>
                                      <a:lnTo>
                                        <a:pt x="109" y="2368"/>
                                      </a:lnTo>
                                      <a:lnTo>
                                        <a:pt x="75" y="2412"/>
                                      </a:lnTo>
                                      <a:lnTo>
                                        <a:pt x="40" y="2455"/>
                                      </a:lnTo>
                                      <a:lnTo>
                                        <a:pt x="0" y="2495"/>
                                      </a:lnTo>
                                      <a:lnTo>
                                        <a:pt x="86" y="2489"/>
                                      </a:lnTo>
                                      <a:lnTo>
                                        <a:pt x="178" y="2484"/>
                                      </a:lnTo>
                                      <a:lnTo>
                                        <a:pt x="276" y="2479"/>
                                      </a:lnTo>
                                      <a:lnTo>
                                        <a:pt x="380" y="2475"/>
                                      </a:lnTo>
                                      <a:lnTo>
                                        <a:pt x="483" y="2470"/>
                                      </a:lnTo>
                                      <a:lnTo>
                                        <a:pt x="593" y="2466"/>
                                      </a:lnTo>
                                      <a:lnTo>
                                        <a:pt x="702" y="2463"/>
                                      </a:lnTo>
                                      <a:lnTo>
                                        <a:pt x="817" y="2460"/>
                                      </a:lnTo>
                                      <a:lnTo>
                                        <a:pt x="938" y="2458"/>
                                      </a:lnTo>
                                      <a:lnTo>
                                        <a:pt x="1059" y="2455"/>
                                      </a:lnTo>
                                      <a:lnTo>
                                        <a:pt x="1186" y="2454"/>
                                      </a:lnTo>
                                      <a:lnTo>
                                        <a:pt x="1318" y="2452"/>
                                      </a:lnTo>
                                      <a:lnTo>
                                        <a:pt x="1445" y="2451"/>
                                      </a:lnTo>
                                      <a:lnTo>
                                        <a:pt x="1583" y="2451"/>
                                      </a:lnTo>
                                      <a:lnTo>
                                        <a:pt x="1721" y="2451"/>
                                      </a:lnTo>
                                      <a:lnTo>
                                        <a:pt x="1859" y="2451"/>
                                      </a:lnTo>
                                      <a:lnTo>
                                        <a:pt x="2003" y="2451"/>
                                      </a:lnTo>
                                      <a:lnTo>
                                        <a:pt x="2147" y="2452"/>
                                      </a:lnTo>
                                      <a:lnTo>
                                        <a:pt x="2296" y="2452"/>
                                      </a:lnTo>
                                      <a:lnTo>
                                        <a:pt x="2446" y="2455"/>
                                      </a:lnTo>
                                      <a:lnTo>
                                        <a:pt x="2602" y="2457"/>
                                      </a:lnTo>
                                      <a:lnTo>
                                        <a:pt x="2757" y="2458"/>
                                      </a:lnTo>
                                      <a:lnTo>
                                        <a:pt x="2912" y="2461"/>
                                      </a:lnTo>
                                      <a:lnTo>
                                        <a:pt x="3073" y="2464"/>
                                      </a:lnTo>
                                      <a:lnTo>
                                        <a:pt x="3235" y="2469"/>
                                      </a:lnTo>
                                      <a:lnTo>
                                        <a:pt x="3396" y="2472"/>
                                      </a:lnTo>
                                      <a:lnTo>
                                        <a:pt x="3563" y="2476"/>
                                      </a:lnTo>
                                      <a:lnTo>
                                        <a:pt x="3724" y="2481"/>
                                      </a:lnTo>
                                      <a:lnTo>
                                        <a:pt x="3891" y="2486"/>
                                      </a:lnTo>
                                      <a:lnTo>
                                        <a:pt x="4063" y="2492"/>
                                      </a:lnTo>
                                      <a:lnTo>
                                        <a:pt x="4230" y="2498"/>
                                      </a:lnTo>
                                      <a:lnTo>
                                        <a:pt x="4403" y="2504"/>
                                      </a:lnTo>
                                      <a:lnTo>
                                        <a:pt x="4409" y="2504"/>
                                      </a:lnTo>
                                      <a:lnTo>
                                        <a:pt x="4409" y="2504"/>
                                      </a:lnTo>
                                      <a:lnTo>
                                        <a:pt x="4409" y="2504"/>
                                      </a:lnTo>
                                      <a:lnTo>
                                        <a:pt x="4409" y="2504"/>
                                      </a:lnTo>
                                      <a:lnTo>
                                        <a:pt x="4461" y="2504"/>
                                      </a:lnTo>
                                      <a:lnTo>
                                        <a:pt x="4518" y="2504"/>
                                      </a:lnTo>
                                      <a:lnTo>
                                        <a:pt x="4570" y="2504"/>
                                      </a:lnTo>
                                      <a:lnTo>
                                        <a:pt x="4627" y="2504"/>
                                      </a:lnTo>
                                      <a:lnTo>
                                        <a:pt x="4685" y="2504"/>
                                      </a:lnTo>
                                      <a:lnTo>
                                        <a:pt x="4737" y="2504"/>
                                      </a:lnTo>
                                      <a:lnTo>
                                        <a:pt x="4794" y="2504"/>
                                      </a:lnTo>
                                      <a:lnTo>
                                        <a:pt x="4846" y="2504"/>
                                      </a:lnTo>
                                      <a:lnTo>
                                        <a:pt x="4990" y="2504"/>
                                      </a:lnTo>
                                      <a:lnTo>
                                        <a:pt x="5128" y="2504"/>
                                      </a:lnTo>
                                      <a:lnTo>
                                        <a:pt x="5266" y="2505"/>
                                      </a:lnTo>
                                      <a:lnTo>
                                        <a:pt x="5404" y="2505"/>
                                      </a:lnTo>
                                      <a:lnTo>
                                        <a:pt x="5543" y="2507"/>
                                      </a:lnTo>
                                      <a:lnTo>
                                        <a:pt x="5681" y="2507"/>
                                      </a:lnTo>
                                      <a:lnTo>
                                        <a:pt x="5819" y="2508"/>
                                      </a:lnTo>
                                      <a:lnTo>
                                        <a:pt x="5951" y="2510"/>
                                      </a:lnTo>
                                      <a:lnTo>
                                        <a:pt x="6084" y="2511"/>
                                      </a:lnTo>
                                      <a:lnTo>
                                        <a:pt x="6216" y="2513"/>
                                      </a:lnTo>
                                      <a:lnTo>
                                        <a:pt x="6348" y="2515"/>
                                      </a:lnTo>
                                      <a:lnTo>
                                        <a:pt x="6481" y="2518"/>
                                      </a:lnTo>
                                      <a:lnTo>
                                        <a:pt x="6607" y="2519"/>
                                      </a:lnTo>
                                      <a:lnTo>
                                        <a:pt x="6734" y="2522"/>
                                      </a:lnTo>
                                      <a:lnTo>
                                        <a:pt x="6861" y="2525"/>
                                      </a:lnTo>
                                      <a:lnTo>
                                        <a:pt x="6987" y="2527"/>
                                      </a:lnTo>
                                      <a:lnTo>
                                        <a:pt x="7108" y="2530"/>
                                      </a:lnTo>
                                      <a:lnTo>
                                        <a:pt x="7229" y="2533"/>
                                      </a:lnTo>
                                      <a:lnTo>
                                        <a:pt x="7350" y="2536"/>
                                      </a:lnTo>
                                      <a:lnTo>
                                        <a:pt x="7465" y="2540"/>
                                      </a:lnTo>
                                      <a:lnTo>
                                        <a:pt x="7586" y="2543"/>
                                      </a:lnTo>
                                      <a:lnTo>
                                        <a:pt x="7701" y="2547"/>
                                      </a:lnTo>
                                      <a:lnTo>
                                        <a:pt x="7810" y="2551"/>
                                      </a:lnTo>
                                      <a:lnTo>
                                        <a:pt x="7925" y="2554"/>
                                      </a:lnTo>
                                      <a:lnTo>
                                        <a:pt x="8035" y="2559"/>
                                      </a:lnTo>
                                      <a:lnTo>
                                        <a:pt x="8144" y="2563"/>
                                      </a:lnTo>
                                      <a:lnTo>
                                        <a:pt x="8248" y="2568"/>
                                      </a:lnTo>
                                      <a:lnTo>
                                        <a:pt x="8351" y="2572"/>
                                      </a:lnTo>
                                      <a:lnTo>
                                        <a:pt x="8455" y="2577"/>
                                      </a:lnTo>
                                      <a:lnTo>
                                        <a:pt x="8553" y="2582"/>
                                      </a:lnTo>
                                      <a:lnTo>
                                        <a:pt x="8651" y="2586"/>
                                      </a:lnTo>
                                      <a:lnTo>
                                        <a:pt x="8748" y="2591"/>
                                      </a:lnTo>
                                      <a:lnTo>
                                        <a:pt x="8679" y="2478"/>
                                      </a:lnTo>
                                      <a:lnTo>
                                        <a:pt x="8628" y="2358"/>
                                      </a:lnTo>
                                      <a:lnTo>
                                        <a:pt x="8576" y="2226"/>
                                      </a:lnTo>
                                      <a:lnTo>
                                        <a:pt x="8541" y="2091"/>
                                      </a:lnTo>
                                      <a:lnTo>
                                        <a:pt x="8512" y="1948"/>
                                      </a:lnTo>
                                      <a:lnTo>
                                        <a:pt x="8501" y="1798"/>
                                      </a:lnTo>
                                      <a:lnTo>
                                        <a:pt x="8495" y="1646"/>
                                      </a:lnTo>
                                      <a:lnTo>
                                        <a:pt x="8501" y="1490"/>
                                      </a:lnTo>
                                      <a:lnTo>
                                        <a:pt x="8530" y="1271"/>
                                      </a:lnTo>
                                      <a:lnTo>
                                        <a:pt x="8576" y="1062"/>
                                      </a:lnTo>
                                      <a:lnTo>
                                        <a:pt x="8645" y="864"/>
                                      </a:lnTo>
                                      <a:lnTo>
                                        <a:pt x="8731" y="681"/>
                                      </a:lnTo>
                                      <a:lnTo>
                                        <a:pt x="8835" y="516"/>
                                      </a:lnTo>
                                      <a:lnTo>
                                        <a:pt x="8956" y="370"/>
                                      </a:lnTo>
                                      <a:lnTo>
                                        <a:pt x="9088" y="247"/>
                                      </a:lnTo>
                                      <a:lnTo>
                                        <a:pt x="9232" y="148"/>
                                      </a:lnTo>
                                      <a:lnTo>
                                        <a:pt x="9151" y="155"/>
                                      </a:lnTo>
                                      <a:lnTo>
                                        <a:pt x="9065" y="161"/>
                                      </a:lnTo>
                                      <a:lnTo>
                                        <a:pt x="8967" y="167"/>
                                      </a:lnTo>
                                      <a:lnTo>
                                        <a:pt x="8869" y="174"/>
                                      </a:lnTo>
                                      <a:lnTo>
                                        <a:pt x="8771" y="180"/>
                                      </a:lnTo>
                                      <a:lnTo>
                                        <a:pt x="8662" y="184"/>
                                      </a:lnTo>
                                      <a:lnTo>
                                        <a:pt x="8547" y="189"/>
                                      </a:lnTo>
                                      <a:lnTo>
                                        <a:pt x="8432" y="193"/>
                                      </a:lnTo>
                                      <a:lnTo>
                                        <a:pt x="8311" y="196"/>
                                      </a:lnTo>
                                      <a:lnTo>
                                        <a:pt x="8184" y="199"/>
                                      </a:lnTo>
                                      <a:lnTo>
                                        <a:pt x="8058" y="202"/>
                                      </a:lnTo>
                                      <a:lnTo>
                                        <a:pt x="7920" y="204"/>
                                      </a:lnTo>
                                      <a:lnTo>
                                        <a:pt x="7782" y="207"/>
                                      </a:lnTo>
                                      <a:lnTo>
                                        <a:pt x="7643" y="207"/>
                                      </a:lnTo>
                                      <a:lnTo>
                                        <a:pt x="7499" y="209"/>
                                      </a:lnTo>
                                      <a:lnTo>
                                        <a:pt x="7350" y="209"/>
                                      </a:lnTo>
                                      <a:lnTo>
                                        <a:pt x="7194" y="209"/>
                                      </a:lnTo>
                                      <a:lnTo>
                                        <a:pt x="7039" y="209"/>
                                      </a:lnTo>
                                      <a:lnTo>
                                        <a:pt x="6884" y="209"/>
                                      </a:lnTo>
                                      <a:lnTo>
                                        <a:pt x="6722" y="207"/>
                                      </a:lnTo>
                                      <a:lnTo>
                                        <a:pt x="6556" y="204"/>
                                      </a:lnTo>
                                      <a:lnTo>
                                        <a:pt x="6394" y="202"/>
                                      </a:lnTo>
                                      <a:lnTo>
                                        <a:pt x="6222" y="199"/>
                                      </a:lnTo>
                                      <a:lnTo>
                                        <a:pt x="6049" y="196"/>
                                      </a:lnTo>
                                      <a:lnTo>
                                        <a:pt x="5876" y="193"/>
                                      </a:lnTo>
                                      <a:lnTo>
                                        <a:pt x="5704" y="189"/>
                                      </a:lnTo>
                                      <a:lnTo>
                                        <a:pt x="5525" y="184"/>
                                      </a:lnTo>
                                      <a:lnTo>
                                        <a:pt x="5347" y="180"/>
                                      </a:lnTo>
                                      <a:lnTo>
                                        <a:pt x="5163" y="174"/>
                                      </a:lnTo>
                                      <a:lnTo>
                                        <a:pt x="4979" y="169"/>
                                      </a:lnTo>
                                      <a:lnTo>
                                        <a:pt x="4794" y="161"/>
                                      </a:lnTo>
                                      <a:lnTo>
                                        <a:pt x="4610" y="155"/>
                                      </a:lnTo>
                                      <a:lnTo>
                                        <a:pt x="4535" y="152"/>
                                      </a:lnTo>
                                      <a:lnTo>
                                        <a:pt x="4455" y="149"/>
                                      </a:lnTo>
                                      <a:lnTo>
                                        <a:pt x="4380" y="146"/>
                                      </a:lnTo>
                                      <a:lnTo>
                                        <a:pt x="4299" y="143"/>
                                      </a:lnTo>
                                      <a:lnTo>
                                        <a:pt x="4225" y="140"/>
                                      </a:lnTo>
                                      <a:lnTo>
                                        <a:pt x="4144" y="135"/>
                                      </a:lnTo>
                                      <a:lnTo>
                                        <a:pt x="4069" y="132"/>
                                      </a:lnTo>
                                      <a:lnTo>
                                        <a:pt x="3989" y="129"/>
                                      </a:lnTo>
                                      <a:lnTo>
                                        <a:pt x="3701" y="126"/>
                                      </a:lnTo>
                                      <a:lnTo>
                                        <a:pt x="3419" y="123"/>
                                      </a:lnTo>
                                      <a:lnTo>
                                        <a:pt x="3143" y="119"/>
                                      </a:lnTo>
                                      <a:lnTo>
                                        <a:pt x="2878" y="113"/>
                                      </a:lnTo>
                                      <a:lnTo>
                                        <a:pt x="2613" y="106"/>
                                      </a:lnTo>
                                      <a:lnTo>
                                        <a:pt x="2354" y="100"/>
                                      </a:lnTo>
                                      <a:lnTo>
                                        <a:pt x="2107" y="93"/>
                                      </a:lnTo>
                                      <a:lnTo>
                                        <a:pt x="1865" y="85"/>
                                      </a:lnTo>
                                      <a:lnTo>
                                        <a:pt x="1635" y="76"/>
                                      </a:lnTo>
                                      <a:lnTo>
                                        <a:pt x="1410" y="67"/>
                                      </a:lnTo>
                                      <a:lnTo>
                                        <a:pt x="1191" y="58"/>
                                      </a:lnTo>
                                      <a:lnTo>
                                        <a:pt x="984" y="47"/>
                                      </a:lnTo>
                                      <a:lnTo>
                                        <a:pt x="789" y="36"/>
                                      </a:lnTo>
                                      <a:lnTo>
                                        <a:pt x="604" y="24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340" y="116"/>
                                      </a:lnTo>
                                      <a:lnTo>
                                        <a:pt x="409" y="242"/>
                                      </a:lnTo>
                                      <a:lnTo>
                                        <a:pt x="472" y="381"/>
                                      </a:lnTo>
                                      <a:lnTo>
                                        <a:pt x="518" y="529"/>
                                      </a:lnTo>
                                      <a:lnTo>
                                        <a:pt x="553" y="686"/>
                                      </a:lnTo>
                                      <a:lnTo>
                                        <a:pt x="576" y="849"/>
                                      </a:lnTo>
                                      <a:lnTo>
                                        <a:pt x="581" y="1018"/>
                                      </a:lnTo>
                                      <a:lnTo>
                                        <a:pt x="576" y="1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f2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56960"/>
                                  <a:ext cx="501120" cy="100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1588">
                                      <a:moveTo>
                                        <a:pt x="726" y="1588"/>
                                      </a:moveTo>
                                      <a:lnTo>
                                        <a:pt x="743" y="1504"/>
                                      </a:lnTo>
                                      <a:lnTo>
                                        <a:pt x="760" y="1419"/>
                                      </a:lnTo>
                                      <a:lnTo>
                                        <a:pt x="772" y="1333"/>
                                      </a:lnTo>
                                      <a:lnTo>
                                        <a:pt x="783" y="1245"/>
                                      </a:lnTo>
                                      <a:lnTo>
                                        <a:pt x="789" y="1070"/>
                                      </a:lnTo>
                                      <a:lnTo>
                                        <a:pt x="783" y="899"/>
                                      </a:lnTo>
                                      <a:lnTo>
                                        <a:pt x="760" y="735"/>
                                      </a:lnTo>
                                      <a:lnTo>
                                        <a:pt x="726" y="576"/>
                                      </a:lnTo>
                                      <a:lnTo>
                                        <a:pt x="674" y="428"/>
                                      </a:lnTo>
                                      <a:lnTo>
                                        <a:pt x="616" y="289"/>
                                      </a:lnTo>
                                      <a:lnTo>
                                        <a:pt x="541" y="161"/>
                                      </a:lnTo>
                                      <a:lnTo>
                                        <a:pt x="461" y="47"/>
                                      </a:lnTo>
                                      <a:lnTo>
                                        <a:pt x="398" y="43"/>
                                      </a:lnTo>
                                      <a:lnTo>
                                        <a:pt x="334" y="36"/>
                                      </a:lnTo>
                                      <a:lnTo>
                                        <a:pt x="277" y="30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162" y="18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421" y="370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616" y="730"/>
                                      </a:lnTo>
                                      <a:lnTo>
                                        <a:pt x="685" y="936"/>
                                      </a:lnTo>
                                      <a:lnTo>
                                        <a:pt x="726" y="1154"/>
                                      </a:lnTo>
                                      <a:lnTo>
                                        <a:pt x="737" y="1384"/>
                                      </a:lnTo>
                                      <a:lnTo>
                                        <a:pt x="737" y="1436"/>
                                      </a:lnTo>
                                      <a:lnTo>
                                        <a:pt x="731" y="1487"/>
                                      </a:lnTo>
                                      <a:lnTo>
                                        <a:pt x="731" y="1538"/>
                                      </a:lnTo>
                                      <a:lnTo>
                                        <a:pt x="726" y="1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f2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762200"/>
                                  <a:ext cx="26020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8" h="208">
                                      <a:moveTo>
                                        <a:pt x="213" y="46"/>
                                      </a:moveTo>
                                      <a:lnTo>
                                        <a:pt x="184" y="6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58" y="173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75" y="200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236" y="183"/>
                                      </a:lnTo>
                                      <a:lnTo>
                                        <a:pt x="32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512" y="160"/>
                                      </a:lnTo>
                                      <a:lnTo>
                                        <a:pt x="610" y="153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823" y="139"/>
                                      </a:lnTo>
                                      <a:lnTo>
                                        <a:pt x="932" y="131"/>
                                      </a:lnTo>
                                      <a:lnTo>
                                        <a:pt x="1042" y="125"/>
                                      </a:lnTo>
                                      <a:lnTo>
                                        <a:pt x="1163" y="118"/>
                                      </a:lnTo>
                                      <a:lnTo>
                                        <a:pt x="1284" y="112"/>
                                      </a:lnTo>
                                      <a:lnTo>
                                        <a:pt x="1404" y="106"/>
                                      </a:lnTo>
                                      <a:lnTo>
                                        <a:pt x="1531" y="101"/>
                                      </a:lnTo>
                                      <a:lnTo>
                                        <a:pt x="1663" y="95"/>
                                      </a:lnTo>
                                      <a:lnTo>
                                        <a:pt x="1796" y="89"/>
                                      </a:lnTo>
                                      <a:lnTo>
                                        <a:pt x="1934" y="84"/>
                                      </a:lnTo>
                                      <a:lnTo>
                                        <a:pt x="2072" y="80"/>
                                      </a:lnTo>
                                      <a:lnTo>
                                        <a:pt x="2210" y="74"/>
                                      </a:lnTo>
                                      <a:lnTo>
                                        <a:pt x="2354" y="69"/>
                                      </a:lnTo>
                                      <a:lnTo>
                                        <a:pt x="2504" y="66"/>
                                      </a:lnTo>
                                      <a:lnTo>
                                        <a:pt x="2653" y="61"/>
                                      </a:lnTo>
                                      <a:lnTo>
                                        <a:pt x="2803" y="57"/>
                                      </a:lnTo>
                                      <a:lnTo>
                                        <a:pt x="2958" y="54"/>
                                      </a:lnTo>
                                      <a:lnTo>
                                        <a:pt x="3114" y="51"/>
                                      </a:lnTo>
                                      <a:lnTo>
                                        <a:pt x="3275" y="48"/>
                                      </a:lnTo>
                                      <a:lnTo>
                                        <a:pt x="3436" y="45"/>
                                      </a:lnTo>
                                      <a:lnTo>
                                        <a:pt x="3597" y="42"/>
                                      </a:lnTo>
                                      <a:lnTo>
                                        <a:pt x="3764" y="40"/>
                                      </a:lnTo>
                                      <a:lnTo>
                                        <a:pt x="3931" y="37"/>
                                      </a:lnTo>
                                      <a:lnTo>
                                        <a:pt x="4098" y="35"/>
                                      </a:lnTo>
                                      <a:lnTo>
                                        <a:pt x="3948" y="31"/>
                                      </a:lnTo>
                                      <a:lnTo>
                                        <a:pt x="3799" y="26"/>
                                      </a:lnTo>
                                      <a:lnTo>
                                        <a:pt x="3649" y="23"/>
                                      </a:lnTo>
                                      <a:lnTo>
                                        <a:pt x="3499" y="19"/>
                                      </a:lnTo>
                                      <a:lnTo>
                                        <a:pt x="3356" y="16"/>
                                      </a:lnTo>
                                      <a:lnTo>
                                        <a:pt x="3206" y="13"/>
                                      </a:lnTo>
                                      <a:lnTo>
                                        <a:pt x="3062" y="10"/>
                                      </a:lnTo>
                                      <a:lnTo>
                                        <a:pt x="2924" y="8"/>
                                      </a:lnTo>
                                      <a:lnTo>
                                        <a:pt x="2780" y="6"/>
                                      </a:lnTo>
                                      <a:lnTo>
                                        <a:pt x="2642" y="5"/>
                                      </a:lnTo>
                                      <a:lnTo>
                                        <a:pt x="2504" y="3"/>
                                      </a:lnTo>
                                      <a:lnTo>
                                        <a:pt x="2371" y="2"/>
                                      </a:lnTo>
                                      <a:lnTo>
                                        <a:pt x="2239" y="0"/>
                                      </a:lnTo>
                                      <a:lnTo>
                                        <a:pt x="2107" y="0"/>
                                      </a:lnTo>
                                      <a:lnTo>
                                        <a:pt x="1980" y="0"/>
                                      </a:lnTo>
                                      <a:lnTo>
                                        <a:pt x="1853" y="0"/>
                                      </a:lnTo>
                                      <a:lnTo>
                                        <a:pt x="1727" y="2"/>
                                      </a:lnTo>
                                      <a:lnTo>
                                        <a:pt x="1606" y="2"/>
                                      </a:lnTo>
                                      <a:lnTo>
                                        <a:pt x="1485" y="3"/>
                                      </a:lnTo>
                                      <a:lnTo>
                                        <a:pt x="1370" y="5"/>
                                      </a:lnTo>
                                      <a:lnTo>
                                        <a:pt x="1255" y="6"/>
                                      </a:lnTo>
                                      <a:lnTo>
                                        <a:pt x="1145" y="8"/>
                                      </a:lnTo>
                                      <a:lnTo>
                                        <a:pt x="1036" y="11"/>
                                      </a:lnTo>
                                      <a:lnTo>
                                        <a:pt x="932" y="14"/>
                                      </a:lnTo>
                                      <a:lnTo>
                                        <a:pt x="829" y="17"/>
                                      </a:lnTo>
                                      <a:lnTo>
                                        <a:pt x="731" y="20"/>
                                      </a:lnTo>
                                      <a:lnTo>
                                        <a:pt x="639" y="23"/>
                                      </a:lnTo>
                                      <a:lnTo>
                                        <a:pt x="547" y="28"/>
                                      </a:lnTo>
                                      <a:lnTo>
                                        <a:pt x="455" y="31"/>
                                      </a:lnTo>
                                      <a:lnTo>
                                        <a:pt x="374" y="35"/>
                                      </a:lnTo>
                                      <a:lnTo>
                                        <a:pt x="288" y="42"/>
                                      </a:lnTo>
                                      <a:lnTo>
                                        <a:pt x="21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f2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153720"/>
                                  <a:ext cx="3476160" cy="175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4" h="2757">
                                      <a:moveTo>
                                        <a:pt x="5474" y="0"/>
                                      </a:moveTo>
                                      <a:lnTo>
                                        <a:pt x="5393" y="11"/>
                                      </a:lnTo>
                                      <a:lnTo>
                                        <a:pt x="5301" y="22"/>
                                      </a:lnTo>
                                      <a:lnTo>
                                        <a:pt x="5209" y="31"/>
                                      </a:lnTo>
                                      <a:lnTo>
                                        <a:pt x="5106" y="41"/>
                                      </a:lnTo>
                                      <a:lnTo>
                                        <a:pt x="4996" y="51"/>
                                      </a:lnTo>
                                      <a:lnTo>
                                        <a:pt x="4881" y="60"/>
                                      </a:lnTo>
                                      <a:lnTo>
                                        <a:pt x="4760" y="69"/>
                                      </a:lnTo>
                                      <a:lnTo>
                                        <a:pt x="4634" y="78"/>
                                      </a:lnTo>
                                      <a:lnTo>
                                        <a:pt x="4501" y="87"/>
                                      </a:lnTo>
                                      <a:lnTo>
                                        <a:pt x="4369" y="95"/>
                                      </a:lnTo>
                                      <a:lnTo>
                                        <a:pt x="4225" y="104"/>
                                      </a:lnTo>
                                      <a:lnTo>
                                        <a:pt x="4075" y="112"/>
                                      </a:lnTo>
                                      <a:lnTo>
                                        <a:pt x="3920" y="119"/>
                                      </a:lnTo>
                                      <a:lnTo>
                                        <a:pt x="3765" y="125"/>
                                      </a:lnTo>
                                      <a:lnTo>
                                        <a:pt x="3603" y="133"/>
                                      </a:lnTo>
                                      <a:lnTo>
                                        <a:pt x="3437" y="139"/>
                                      </a:lnTo>
                                      <a:lnTo>
                                        <a:pt x="3264" y="145"/>
                                      </a:lnTo>
                                      <a:lnTo>
                                        <a:pt x="3085" y="151"/>
                                      </a:lnTo>
                                      <a:lnTo>
                                        <a:pt x="2907" y="157"/>
                                      </a:lnTo>
                                      <a:lnTo>
                                        <a:pt x="2723" y="162"/>
                                      </a:lnTo>
                                      <a:lnTo>
                                        <a:pt x="2533" y="168"/>
                                      </a:lnTo>
                                      <a:lnTo>
                                        <a:pt x="2343" y="171"/>
                                      </a:lnTo>
                                      <a:lnTo>
                                        <a:pt x="2147" y="176"/>
                                      </a:lnTo>
                                      <a:lnTo>
                                        <a:pt x="1952" y="180"/>
                                      </a:lnTo>
                                      <a:lnTo>
                                        <a:pt x="1750" y="183"/>
                                      </a:lnTo>
                                      <a:lnTo>
                                        <a:pt x="1543" y="186"/>
                                      </a:lnTo>
                                      <a:lnTo>
                                        <a:pt x="1336" y="188"/>
                                      </a:lnTo>
                                      <a:lnTo>
                                        <a:pt x="1123" y="191"/>
                                      </a:lnTo>
                                      <a:lnTo>
                                        <a:pt x="910" y="192"/>
                                      </a:lnTo>
                                      <a:lnTo>
                                        <a:pt x="697" y="192"/>
                                      </a:lnTo>
                                      <a:lnTo>
                                        <a:pt x="478" y="194"/>
                                      </a:lnTo>
                                      <a:lnTo>
                                        <a:pt x="259" y="194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62" y="194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64" y="194"/>
                                      </a:lnTo>
                                      <a:lnTo>
                                        <a:pt x="35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90" y="202"/>
                                      </a:lnTo>
                                      <a:lnTo>
                                        <a:pt x="380" y="208"/>
                                      </a:lnTo>
                                      <a:lnTo>
                                        <a:pt x="570" y="214"/>
                                      </a:lnTo>
                                      <a:lnTo>
                                        <a:pt x="760" y="218"/>
                                      </a:lnTo>
                                      <a:lnTo>
                                        <a:pt x="944" y="223"/>
                                      </a:lnTo>
                                      <a:lnTo>
                                        <a:pt x="1123" y="227"/>
                                      </a:lnTo>
                                      <a:lnTo>
                                        <a:pt x="1307" y="232"/>
                                      </a:lnTo>
                                      <a:lnTo>
                                        <a:pt x="1485" y="235"/>
                                      </a:lnTo>
                                      <a:lnTo>
                                        <a:pt x="1664" y="238"/>
                                      </a:lnTo>
                                      <a:lnTo>
                                        <a:pt x="1836" y="241"/>
                                      </a:lnTo>
                                      <a:lnTo>
                                        <a:pt x="2003" y="243"/>
                                      </a:lnTo>
                                      <a:lnTo>
                                        <a:pt x="2176" y="244"/>
                                      </a:lnTo>
                                      <a:lnTo>
                                        <a:pt x="2337" y="246"/>
                                      </a:lnTo>
                                      <a:lnTo>
                                        <a:pt x="2498" y="247"/>
                                      </a:lnTo>
                                      <a:lnTo>
                                        <a:pt x="2660" y="247"/>
                                      </a:lnTo>
                                      <a:lnTo>
                                        <a:pt x="2815" y="246"/>
                                      </a:lnTo>
                                      <a:lnTo>
                                        <a:pt x="2965" y="246"/>
                                      </a:lnTo>
                                      <a:lnTo>
                                        <a:pt x="3108" y="244"/>
                                      </a:lnTo>
                                      <a:lnTo>
                                        <a:pt x="3252" y="243"/>
                                      </a:lnTo>
                                      <a:lnTo>
                                        <a:pt x="3390" y="240"/>
                                      </a:lnTo>
                                      <a:lnTo>
                                        <a:pt x="3529" y="238"/>
                                      </a:lnTo>
                                      <a:lnTo>
                                        <a:pt x="3655" y="235"/>
                                      </a:lnTo>
                                      <a:lnTo>
                                        <a:pt x="3782" y="230"/>
                                      </a:lnTo>
                                      <a:lnTo>
                                        <a:pt x="3903" y="226"/>
                                      </a:lnTo>
                                      <a:lnTo>
                                        <a:pt x="4018" y="221"/>
                                      </a:lnTo>
                                      <a:lnTo>
                                        <a:pt x="4127" y="217"/>
                                      </a:lnTo>
                                      <a:lnTo>
                                        <a:pt x="4231" y="211"/>
                                      </a:lnTo>
                                      <a:lnTo>
                                        <a:pt x="4334" y="205"/>
                                      </a:lnTo>
                                      <a:lnTo>
                                        <a:pt x="4426" y="198"/>
                                      </a:lnTo>
                                      <a:lnTo>
                                        <a:pt x="4513" y="191"/>
                                      </a:lnTo>
                                      <a:lnTo>
                                        <a:pt x="4599" y="183"/>
                                      </a:lnTo>
                                      <a:lnTo>
                                        <a:pt x="4674" y="176"/>
                                      </a:lnTo>
                                      <a:lnTo>
                                        <a:pt x="4685" y="174"/>
                                      </a:lnTo>
                                      <a:lnTo>
                                        <a:pt x="4709" y="173"/>
                                      </a:lnTo>
                                      <a:lnTo>
                                        <a:pt x="4726" y="171"/>
                                      </a:lnTo>
                                      <a:lnTo>
                                        <a:pt x="4737" y="171"/>
                                      </a:lnTo>
                                      <a:lnTo>
                                        <a:pt x="4732" y="188"/>
                                      </a:lnTo>
                                      <a:lnTo>
                                        <a:pt x="4732" y="191"/>
                                      </a:lnTo>
                                      <a:lnTo>
                                        <a:pt x="4726" y="192"/>
                                      </a:lnTo>
                                      <a:lnTo>
                                        <a:pt x="4576" y="287"/>
                                      </a:lnTo>
                                      <a:lnTo>
                                        <a:pt x="4438" y="407"/>
                                      </a:lnTo>
                                      <a:lnTo>
                                        <a:pt x="4311" y="554"/>
                                      </a:lnTo>
                                      <a:lnTo>
                                        <a:pt x="4202" y="721"/>
                                      </a:lnTo>
                                      <a:lnTo>
                                        <a:pt x="4110" y="907"/>
                                      </a:lnTo>
                                      <a:lnTo>
                                        <a:pt x="4035" y="1110"/>
                                      </a:lnTo>
                                      <a:lnTo>
                                        <a:pt x="3983" y="1325"/>
                                      </a:lnTo>
                                      <a:lnTo>
                                        <a:pt x="3955" y="1550"/>
                                      </a:lnTo>
                                      <a:lnTo>
                                        <a:pt x="3949" y="1707"/>
                                      </a:lnTo>
                                      <a:lnTo>
                                        <a:pt x="3955" y="1861"/>
                                      </a:lnTo>
                                      <a:lnTo>
                                        <a:pt x="3972" y="2011"/>
                                      </a:lnTo>
                                      <a:lnTo>
                                        <a:pt x="4001" y="2154"/>
                                      </a:lnTo>
                                      <a:lnTo>
                                        <a:pt x="4035" y="2291"/>
                                      </a:lnTo>
                                      <a:lnTo>
                                        <a:pt x="4087" y="2422"/>
                                      </a:lnTo>
                                      <a:lnTo>
                                        <a:pt x="4139" y="2544"/>
                                      </a:lnTo>
                                      <a:lnTo>
                                        <a:pt x="4208" y="2655"/>
                                      </a:lnTo>
                                      <a:lnTo>
                                        <a:pt x="4306" y="2661"/>
                                      </a:lnTo>
                                      <a:lnTo>
                                        <a:pt x="4398" y="2666"/>
                                      </a:lnTo>
                                      <a:lnTo>
                                        <a:pt x="4490" y="2672"/>
                                      </a:lnTo>
                                      <a:lnTo>
                                        <a:pt x="4582" y="2678"/>
                                      </a:lnTo>
                                      <a:lnTo>
                                        <a:pt x="4668" y="2684"/>
                                      </a:lnTo>
                                      <a:lnTo>
                                        <a:pt x="4755" y="2690"/>
                                      </a:lnTo>
                                      <a:lnTo>
                                        <a:pt x="4835" y="2696"/>
                                      </a:lnTo>
                                      <a:lnTo>
                                        <a:pt x="4910" y="2703"/>
                                      </a:lnTo>
                                      <a:lnTo>
                                        <a:pt x="4991" y="2710"/>
                                      </a:lnTo>
                                      <a:lnTo>
                                        <a:pt x="5060" y="2716"/>
                                      </a:lnTo>
                                      <a:lnTo>
                                        <a:pt x="5134" y="2722"/>
                                      </a:lnTo>
                                      <a:lnTo>
                                        <a:pt x="5198" y="2730"/>
                                      </a:lnTo>
                                      <a:lnTo>
                                        <a:pt x="5261" y="2736"/>
                                      </a:lnTo>
                                      <a:lnTo>
                                        <a:pt x="5324" y="2744"/>
                                      </a:lnTo>
                                      <a:lnTo>
                                        <a:pt x="5382" y="2750"/>
                                      </a:lnTo>
                                      <a:lnTo>
                                        <a:pt x="5439" y="2757"/>
                                      </a:lnTo>
                                      <a:lnTo>
                                        <a:pt x="5290" y="2658"/>
                                      </a:lnTo>
                                      <a:lnTo>
                                        <a:pt x="5152" y="2533"/>
                                      </a:lnTo>
                                      <a:lnTo>
                                        <a:pt x="5031" y="2386"/>
                                      </a:lnTo>
                                      <a:lnTo>
                                        <a:pt x="4927" y="2216"/>
                                      </a:lnTo>
                                      <a:lnTo>
                                        <a:pt x="4847" y="2030"/>
                                      </a:lnTo>
                                      <a:lnTo>
                                        <a:pt x="4783" y="1829"/>
                                      </a:lnTo>
                                      <a:lnTo>
                                        <a:pt x="4743" y="1614"/>
                                      </a:lnTo>
                                      <a:lnTo>
                                        <a:pt x="4732" y="1389"/>
                                      </a:lnTo>
                                      <a:lnTo>
                                        <a:pt x="4743" y="1157"/>
                                      </a:lnTo>
                                      <a:lnTo>
                                        <a:pt x="4783" y="938"/>
                                      </a:lnTo>
                                      <a:lnTo>
                                        <a:pt x="4852" y="730"/>
                                      </a:lnTo>
                                      <a:lnTo>
                                        <a:pt x="4939" y="541"/>
                                      </a:lnTo>
                                      <a:lnTo>
                                        <a:pt x="5048" y="371"/>
                                      </a:lnTo>
                                      <a:lnTo>
                                        <a:pt x="5175" y="221"/>
                                      </a:lnTo>
                                      <a:lnTo>
                                        <a:pt x="5319" y="98"/>
                                      </a:lnTo>
                                      <a:lnTo>
                                        <a:pt x="5474" y="0"/>
                                      </a:lnTo>
                                      <a:lnTo>
                                        <a:pt x="54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f2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597000" cy="19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9" h="3034">
                                      <a:moveTo>
                                        <a:pt x="10320" y="9"/>
                                      </a:moveTo>
                                      <a:lnTo>
                                        <a:pt x="10239" y="21"/>
                                      </a:lnTo>
                                      <a:lnTo>
                                        <a:pt x="10147" y="35"/>
                                      </a:lnTo>
                                      <a:lnTo>
                                        <a:pt x="10049" y="47"/>
                                      </a:lnTo>
                                      <a:lnTo>
                                        <a:pt x="9951" y="59"/>
                                      </a:lnTo>
                                      <a:lnTo>
                                        <a:pt x="9842" y="70"/>
                                      </a:lnTo>
                                      <a:lnTo>
                                        <a:pt x="9727" y="82"/>
                                      </a:lnTo>
                                      <a:lnTo>
                                        <a:pt x="9606" y="94"/>
                                      </a:lnTo>
                                      <a:lnTo>
                                        <a:pt x="9479" y="105"/>
                                      </a:lnTo>
                                      <a:lnTo>
                                        <a:pt x="9353" y="117"/>
                                      </a:lnTo>
                                      <a:lnTo>
                                        <a:pt x="9215" y="128"/>
                                      </a:lnTo>
                                      <a:lnTo>
                                        <a:pt x="9077" y="138"/>
                                      </a:lnTo>
                                      <a:lnTo>
                                        <a:pt x="8927" y="149"/>
                                      </a:lnTo>
                                      <a:lnTo>
                                        <a:pt x="8777" y="160"/>
                                      </a:lnTo>
                                      <a:lnTo>
                                        <a:pt x="8622" y="169"/>
                                      </a:lnTo>
                                      <a:lnTo>
                                        <a:pt x="8461" y="179"/>
                                      </a:lnTo>
                                      <a:lnTo>
                                        <a:pt x="8300" y="189"/>
                                      </a:lnTo>
                                      <a:lnTo>
                                        <a:pt x="8133" y="198"/>
                                      </a:lnTo>
                                      <a:lnTo>
                                        <a:pt x="7960" y="207"/>
                                      </a:lnTo>
                                      <a:lnTo>
                                        <a:pt x="7787" y="216"/>
                                      </a:lnTo>
                                      <a:lnTo>
                                        <a:pt x="7609" y="224"/>
                                      </a:lnTo>
                                      <a:lnTo>
                                        <a:pt x="7425" y="231"/>
                                      </a:lnTo>
                                      <a:lnTo>
                                        <a:pt x="7240" y="239"/>
                                      </a:lnTo>
                                      <a:lnTo>
                                        <a:pt x="7051" y="246"/>
                                      </a:lnTo>
                                      <a:lnTo>
                                        <a:pt x="6861" y="254"/>
                                      </a:lnTo>
                                      <a:lnTo>
                                        <a:pt x="6665" y="260"/>
                                      </a:lnTo>
                                      <a:lnTo>
                                        <a:pt x="6469" y="266"/>
                                      </a:lnTo>
                                      <a:lnTo>
                                        <a:pt x="6268" y="272"/>
                                      </a:lnTo>
                                      <a:lnTo>
                                        <a:pt x="6066" y="277"/>
                                      </a:lnTo>
                                      <a:lnTo>
                                        <a:pt x="5865" y="283"/>
                                      </a:lnTo>
                                      <a:lnTo>
                                        <a:pt x="5658" y="288"/>
                                      </a:lnTo>
                                      <a:lnTo>
                                        <a:pt x="5451" y="292"/>
                                      </a:lnTo>
                                      <a:lnTo>
                                        <a:pt x="5243" y="295"/>
                                      </a:lnTo>
                                      <a:lnTo>
                                        <a:pt x="5042" y="298"/>
                                      </a:lnTo>
                                      <a:lnTo>
                                        <a:pt x="4835" y="301"/>
                                      </a:lnTo>
                                      <a:lnTo>
                                        <a:pt x="4639" y="304"/>
                                      </a:lnTo>
                                      <a:lnTo>
                                        <a:pt x="4438" y="306"/>
                                      </a:lnTo>
                                      <a:lnTo>
                                        <a:pt x="4242" y="307"/>
                                      </a:lnTo>
                                      <a:lnTo>
                                        <a:pt x="4046" y="309"/>
                                      </a:lnTo>
                                      <a:lnTo>
                                        <a:pt x="3850" y="309"/>
                                      </a:lnTo>
                                      <a:lnTo>
                                        <a:pt x="3661" y="309"/>
                                      </a:lnTo>
                                      <a:lnTo>
                                        <a:pt x="3471" y="309"/>
                                      </a:lnTo>
                                      <a:lnTo>
                                        <a:pt x="3286" y="309"/>
                                      </a:lnTo>
                                      <a:lnTo>
                                        <a:pt x="3108" y="307"/>
                                      </a:lnTo>
                                      <a:lnTo>
                                        <a:pt x="2924" y="306"/>
                                      </a:lnTo>
                                      <a:lnTo>
                                        <a:pt x="2751" y="304"/>
                                      </a:lnTo>
                                      <a:lnTo>
                                        <a:pt x="2578" y="301"/>
                                      </a:lnTo>
                                      <a:lnTo>
                                        <a:pt x="2406" y="300"/>
                                      </a:lnTo>
                                      <a:lnTo>
                                        <a:pt x="2245" y="295"/>
                                      </a:lnTo>
                                      <a:lnTo>
                                        <a:pt x="2084" y="292"/>
                                      </a:lnTo>
                                      <a:lnTo>
                                        <a:pt x="1922" y="289"/>
                                      </a:lnTo>
                                      <a:lnTo>
                                        <a:pt x="1767" y="285"/>
                                      </a:lnTo>
                                      <a:lnTo>
                                        <a:pt x="1623" y="280"/>
                                      </a:lnTo>
                                      <a:lnTo>
                                        <a:pt x="1473" y="274"/>
                                      </a:lnTo>
                                      <a:lnTo>
                                        <a:pt x="1335" y="268"/>
                                      </a:lnTo>
                                      <a:lnTo>
                                        <a:pt x="1203" y="263"/>
                                      </a:lnTo>
                                      <a:lnTo>
                                        <a:pt x="1071" y="256"/>
                                      </a:lnTo>
                                      <a:lnTo>
                                        <a:pt x="944" y="249"/>
                                      </a:lnTo>
                                      <a:lnTo>
                                        <a:pt x="829" y="242"/>
                                      </a:lnTo>
                                      <a:lnTo>
                                        <a:pt x="714" y="234"/>
                                      </a:lnTo>
                                      <a:lnTo>
                                        <a:pt x="604" y="227"/>
                                      </a:lnTo>
                                      <a:lnTo>
                                        <a:pt x="501" y="219"/>
                                      </a:lnTo>
                                      <a:lnTo>
                                        <a:pt x="403" y="210"/>
                                      </a:lnTo>
                                      <a:lnTo>
                                        <a:pt x="317" y="201"/>
                                      </a:lnTo>
                                      <a:lnTo>
                                        <a:pt x="230" y="192"/>
                                      </a:lnTo>
                                      <a:lnTo>
                                        <a:pt x="127" y="179"/>
                                      </a:lnTo>
                                      <a:lnTo>
                                        <a:pt x="178" y="207"/>
                                      </a:lnTo>
                                      <a:lnTo>
                                        <a:pt x="328" y="307"/>
                                      </a:lnTo>
                                      <a:lnTo>
                                        <a:pt x="455" y="434"/>
                                      </a:lnTo>
                                      <a:lnTo>
                                        <a:pt x="570" y="586"/>
                                      </a:lnTo>
                                      <a:lnTo>
                                        <a:pt x="662" y="760"/>
                                      </a:lnTo>
                                      <a:lnTo>
                                        <a:pt x="731" y="952"/>
                                      </a:lnTo>
                                      <a:lnTo>
                                        <a:pt x="777" y="1159"/>
                                      </a:lnTo>
                                      <a:lnTo>
                                        <a:pt x="800" y="1380"/>
                                      </a:lnTo>
                                      <a:lnTo>
                                        <a:pt x="794" y="1610"/>
                                      </a:lnTo>
                                      <a:lnTo>
                                        <a:pt x="789" y="1702"/>
                                      </a:lnTo>
                                      <a:lnTo>
                                        <a:pt x="777" y="1793"/>
                                      </a:lnTo>
                                      <a:lnTo>
                                        <a:pt x="760" y="1883"/>
                                      </a:lnTo>
                                      <a:lnTo>
                                        <a:pt x="742" y="1973"/>
                                      </a:lnTo>
                                      <a:lnTo>
                                        <a:pt x="823" y="1973"/>
                                      </a:lnTo>
                                      <a:lnTo>
                                        <a:pt x="846" y="1883"/>
                                      </a:lnTo>
                                      <a:lnTo>
                                        <a:pt x="863" y="1793"/>
                                      </a:lnTo>
                                      <a:lnTo>
                                        <a:pt x="875" y="1702"/>
                                      </a:lnTo>
                                      <a:lnTo>
                                        <a:pt x="881" y="1610"/>
                                      </a:lnTo>
                                      <a:lnTo>
                                        <a:pt x="881" y="1386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17" y="970"/>
                                      </a:lnTo>
                                      <a:lnTo>
                                        <a:pt x="754" y="781"/>
                                      </a:lnTo>
                                      <a:lnTo>
                                        <a:pt x="668" y="611"/>
                                      </a:lnTo>
                                      <a:lnTo>
                                        <a:pt x="558" y="458"/>
                                      </a:lnTo>
                                      <a:lnTo>
                                        <a:pt x="437" y="329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386" y="233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691" y="256"/>
                                      </a:lnTo>
                                      <a:lnTo>
                                        <a:pt x="800" y="263"/>
                                      </a:lnTo>
                                      <a:lnTo>
                                        <a:pt x="915" y="271"/>
                                      </a:lnTo>
                                      <a:lnTo>
                                        <a:pt x="1036" y="277"/>
                                      </a:lnTo>
                                      <a:lnTo>
                                        <a:pt x="1163" y="283"/>
                                      </a:lnTo>
                                      <a:lnTo>
                                        <a:pt x="1289" y="289"/>
                                      </a:lnTo>
                                      <a:lnTo>
                                        <a:pt x="1427" y="295"/>
                                      </a:lnTo>
                                      <a:lnTo>
                                        <a:pt x="1566" y="300"/>
                                      </a:lnTo>
                                      <a:lnTo>
                                        <a:pt x="1709" y="304"/>
                                      </a:lnTo>
                                      <a:lnTo>
                                        <a:pt x="1859" y="309"/>
                                      </a:lnTo>
                                      <a:lnTo>
                                        <a:pt x="2009" y="313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325" y="320"/>
                                      </a:lnTo>
                                      <a:lnTo>
                                        <a:pt x="2486" y="323"/>
                                      </a:lnTo>
                                      <a:lnTo>
                                        <a:pt x="2653" y="326"/>
                                      </a:lnTo>
                                      <a:lnTo>
                                        <a:pt x="2820" y="327"/>
                                      </a:lnTo>
                                      <a:lnTo>
                                        <a:pt x="2993" y="329"/>
                                      </a:lnTo>
                                      <a:lnTo>
                                        <a:pt x="3171" y="330"/>
                                      </a:lnTo>
                                      <a:lnTo>
                                        <a:pt x="3344" y="332"/>
                                      </a:lnTo>
                                      <a:lnTo>
                                        <a:pt x="3528" y="332"/>
                                      </a:lnTo>
                                      <a:lnTo>
                                        <a:pt x="3712" y="332"/>
                                      </a:lnTo>
                                      <a:lnTo>
                                        <a:pt x="3897" y="332"/>
                                      </a:lnTo>
                                      <a:lnTo>
                                        <a:pt x="4086" y="332"/>
                                      </a:lnTo>
                                      <a:lnTo>
                                        <a:pt x="4276" y="330"/>
                                      </a:lnTo>
                                      <a:lnTo>
                                        <a:pt x="4466" y="329"/>
                                      </a:lnTo>
                                      <a:lnTo>
                                        <a:pt x="4662" y="326"/>
                                      </a:lnTo>
                                      <a:lnTo>
                                        <a:pt x="4852" y="324"/>
                                      </a:lnTo>
                                      <a:lnTo>
                                        <a:pt x="5053" y="321"/>
                                      </a:lnTo>
                                      <a:lnTo>
                                        <a:pt x="5249" y="318"/>
                                      </a:lnTo>
                                      <a:lnTo>
                                        <a:pt x="5451" y="315"/>
                                      </a:lnTo>
                                      <a:lnTo>
                                        <a:pt x="5652" y="310"/>
                                      </a:lnTo>
                                      <a:lnTo>
                                        <a:pt x="5848" y="306"/>
                                      </a:lnTo>
                                      <a:lnTo>
                                        <a:pt x="6043" y="301"/>
                                      </a:lnTo>
                                      <a:lnTo>
                                        <a:pt x="6239" y="295"/>
                                      </a:lnTo>
                                      <a:lnTo>
                                        <a:pt x="6429" y="289"/>
                                      </a:lnTo>
                                      <a:lnTo>
                                        <a:pt x="6625" y="285"/>
                                      </a:lnTo>
                                      <a:lnTo>
                                        <a:pt x="6809" y="277"/>
                                      </a:lnTo>
                                      <a:lnTo>
                                        <a:pt x="6993" y="271"/>
                                      </a:lnTo>
                                      <a:lnTo>
                                        <a:pt x="7177" y="265"/>
                                      </a:lnTo>
                                      <a:lnTo>
                                        <a:pt x="7361" y="257"/>
                                      </a:lnTo>
                                      <a:lnTo>
                                        <a:pt x="7534" y="249"/>
                                      </a:lnTo>
                                      <a:lnTo>
                                        <a:pt x="7712" y="242"/>
                                      </a:lnTo>
                                      <a:lnTo>
                                        <a:pt x="7879" y="233"/>
                                      </a:lnTo>
                                      <a:lnTo>
                                        <a:pt x="8052" y="225"/>
                                      </a:lnTo>
                                      <a:lnTo>
                                        <a:pt x="8213" y="216"/>
                                      </a:lnTo>
                                      <a:lnTo>
                                        <a:pt x="8374" y="207"/>
                                      </a:lnTo>
                                      <a:lnTo>
                                        <a:pt x="8530" y="198"/>
                                      </a:lnTo>
                                      <a:lnTo>
                                        <a:pt x="8685" y="189"/>
                                      </a:lnTo>
                                      <a:lnTo>
                                        <a:pt x="8835" y="178"/>
                                      </a:lnTo>
                                      <a:lnTo>
                                        <a:pt x="8979" y="169"/>
                                      </a:lnTo>
                                      <a:lnTo>
                                        <a:pt x="9117" y="158"/>
                                      </a:lnTo>
                                      <a:lnTo>
                                        <a:pt x="9255" y="147"/>
                                      </a:lnTo>
                                      <a:lnTo>
                                        <a:pt x="9387" y="137"/>
                                      </a:lnTo>
                                      <a:lnTo>
                                        <a:pt x="9514" y="126"/>
                                      </a:lnTo>
                                      <a:lnTo>
                                        <a:pt x="9635" y="115"/>
                                      </a:lnTo>
                                      <a:lnTo>
                                        <a:pt x="9750" y="105"/>
                                      </a:lnTo>
                                      <a:lnTo>
                                        <a:pt x="9859" y="92"/>
                                      </a:lnTo>
                                      <a:lnTo>
                                        <a:pt x="9969" y="80"/>
                                      </a:lnTo>
                                      <a:lnTo>
                                        <a:pt x="10066" y="70"/>
                                      </a:lnTo>
                                      <a:lnTo>
                                        <a:pt x="10164" y="57"/>
                                      </a:lnTo>
                                      <a:lnTo>
                                        <a:pt x="10251" y="45"/>
                                      </a:lnTo>
                                      <a:lnTo>
                                        <a:pt x="10095" y="155"/>
                                      </a:lnTo>
                                      <a:lnTo>
                                        <a:pt x="9957" y="289"/>
                                      </a:lnTo>
                                      <a:lnTo>
                                        <a:pt x="9830" y="445"/>
                                      </a:lnTo>
                                      <a:lnTo>
                                        <a:pt x="9721" y="620"/>
                                      </a:lnTo>
                                      <a:lnTo>
                                        <a:pt x="9635" y="810"/>
                                      </a:lnTo>
                                      <a:lnTo>
                                        <a:pt x="9560" y="1016"/>
                                      </a:lnTo>
                                      <a:lnTo>
                                        <a:pt x="9514" y="1233"/>
                                      </a:lnTo>
                                      <a:lnTo>
                                        <a:pt x="9485" y="1458"/>
                                      </a:lnTo>
                                      <a:lnTo>
                                        <a:pt x="9479" y="1676"/>
                                      </a:lnTo>
                                      <a:lnTo>
                                        <a:pt x="9502" y="1886"/>
                                      </a:lnTo>
                                      <a:lnTo>
                                        <a:pt x="9543" y="2086"/>
                                      </a:lnTo>
                                      <a:lnTo>
                                        <a:pt x="9606" y="2272"/>
                                      </a:lnTo>
                                      <a:lnTo>
                                        <a:pt x="9687" y="2441"/>
                                      </a:lnTo>
                                      <a:lnTo>
                                        <a:pt x="9790" y="2594"/>
                                      </a:lnTo>
                                      <a:lnTo>
                                        <a:pt x="9911" y="2725"/>
                                      </a:lnTo>
                                      <a:lnTo>
                                        <a:pt x="10043" y="2831"/>
                                      </a:lnTo>
                                      <a:lnTo>
                                        <a:pt x="9957" y="2822"/>
                                      </a:lnTo>
                                      <a:lnTo>
                                        <a:pt x="9865" y="2813"/>
                                      </a:lnTo>
                                      <a:lnTo>
                                        <a:pt x="9761" y="2805"/>
                                      </a:lnTo>
                                      <a:lnTo>
                                        <a:pt x="9658" y="2796"/>
                                      </a:lnTo>
                                      <a:lnTo>
                                        <a:pt x="9548" y="2789"/>
                                      </a:lnTo>
                                      <a:lnTo>
                                        <a:pt x="9433" y="2783"/>
                                      </a:lnTo>
                                      <a:lnTo>
                                        <a:pt x="9312" y="2775"/>
                                      </a:lnTo>
                                      <a:lnTo>
                                        <a:pt x="9186" y="2769"/>
                                      </a:lnTo>
                                      <a:lnTo>
                                        <a:pt x="9059" y="2763"/>
                                      </a:lnTo>
                                      <a:lnTo>
                                        <a:pt x="8921" y="2757"/>
                                      </a:lnTo>
                                      <a:lnTo>
                                        <a:pt x="8783" y="2751"/>
                                      </a:lnTo>
                                      <a:lnTo>
                                        <a:pt x="8639" y="2746"/>
                                      </a:lnTo>
                                      <a:lnTo>
                                        <a:pt x="8489" y="2741"/>
                                      </a:lnTo>
                                      <a:lnTo>
                                        <a:pt x="8340" y="2737"/>
                                      </a:lnTo>
                                      <a:lnTo>
                                        <a:pt x="8179" y="2734"/>
                                      </a:lnTo>
                                      <a:lnTo>
                                        <a:pt x="8023" y="2729"/>
                                      </a:lnTo>
                                      <a:lnTo>
                                        <a:pt x="7856" y="2726"/>
                                      </a:lnTo>
                                      <a:lnTo>
                                        <a:pt x="7689" y="2723"/>
                                      </a:lnTo>
                                      <a:lnTo>
                                        <a:pt x="7517" y="2722"/>
                                      </a:lnTo>
                                      <a:lnTo>
                                        <a:pt x="7344" y="2720"/>
                                      </a:lnTo>
                                      <a:lnTo>
                                        <a:pt x="7166" y="2719"/>
                                      </a:lnTo>
                                      <a:lnTo>
                                        <a:pt x="6987" y="2717"/>
                                      </a:lnTo>
                                      <a:lnTo>
                                        <a:pt x="6803" y="2717"/>
                                      </a:lnTo>
                                      <a:lnTo>
                                        <a:pt x="6619" y="2717"/>
                                      </a:lnTo>
                                      <a:lnTo>
                                        <a:pt x="6429" y="2717"/>
                                      </a:lnTo>
                                      <a:lnTo>
                                        <a:pt x="6239" y="2717"/>
                                      </a:lnTo>
                                      <a:lnTo>
                                        <a:pt x="6043" y="2719"/>
                                      </a:lnTo>
                                      <a:lnTo>
                                        <a:pt x="5853" y="2720"/>
                                      </a:lnTo>
                                      <a:lnTo>
                                        <a:pt x="5652" y="2722"/>
                                      </a:lnTo>
                                      <a:lnTo>
                                        <a:pt x="5456" y="2725"/>
                                      </a:lnTo>
                                      <a:lnTo>
                                        <a:pt x="5255" y="2728"/>
                                      </a:lnTo>
                                      <a:lnTo>
                                        <a:pt x="5053" y="2731"/>
                                      </a:lnTo>
                                      <a:lnTo>
                                        <a:pt x="4858" y="2734"/>
                                      </a:lnTo>
                                      <a:lnTo>
                                        <a:pt x="4668" y="2738"/>
                                      </a:lnTo>
                                      <a:lnTo>
                                        <a:pt x="4478" y="2743"/>
                                      </a:lnTo>
                                      <a:lnTo>
                                        <a:pt x="4288" y="2746"/>
                                      </a:lnTo>
                                      <a:lnTo>
                                        <a:pt x="4104" y="2752"/>
                                      </a:lnTo>
                                      <a:lnTo>
                                        <a:pt x="3920" y="2757"/>
                                      </a:lnTo>
                                      <a:lnTo>
                                        <a:pt x="3735" y="2763"/>
                                      </a:lnTo>
                                      <a:lnTo>
                                        <a:pt x="3557" y="2769"/>
                                      </a:lnTo>
                                      <a:lnTo>
                                        <a:pt x="3379" y="2775"/>
                                      </a:lnTo>
                                      <a:lnTo>
                                        <a:pt x="3200" y="2781"/>
                                      </a:lnTo>
                                      <a:lnTo>
                                        <a:pt x="3027" y="2787"/>
                                      </a:lnTo>
                                      <a:lnTo>
                                        <a:pt x="2855" y="2795"/>
                                      </a:lnTo>
                                      <a:lnTo>
                                        <a:pt x="2688" y="2802"/>
                                      </a:lnTo>
                                      <a:lnTo>
                                        <a:pt x="2521" y="2810"/>
                                      </a:lnTo>
                                      <a:lnTo>
                                        <a:pt x="2360" y="2818"/>
                                      </a:lnTo>
                                      <a:lnTo>
                                        <a:pt x="2199" y="2825"/>
                                      </a:lnTo>
                                      <a:lnTo>
                                        <a:pt x="2043" y="2834"/>
                                      </a:lnTo>
                                      <a:lnTo>
                                        <a:pt x="1894" y="2842"/>
                                      </a:lnTo>
                                      <a:lnTo>
                                        <a:pt x="1744" y="2851"/>
                                      </a:lnTo>
                                      <a:lnTo>
                                        <a:pt x="1594" y="2860"/>
                                      </a:lnTo>
                                      <a:lnTo>
                                        <a:pt x="1456" y="2869"/>
                                      </a:lnTo>
                                      <a:lnTo>
                                        <a:pt x="1312" y="2880"/>
                                      </a:lnTo>
                                      <a:lnTo>
                                        <a:pt x="1180" y="2889"/>
                                      </a:lnTo>
                                      <a:lnTo>
                                        <a:pt x="1048" y="2900"/>
                                      </a:lnTo>
                                      <a:lnTo>
                                        <a:pt x="927" y="2911"/>
                                      </a:lnTo>
                                      <a:lnTo>
                                        <a:pt x="800" y="2920"/>
                                      </a:lnTo>
                                      <a:lnTo>
                                        <a:pt x="685" y="2930"/>
                                      </a:lnTo>
                                      <a:lnTo>
                                        <a:pt x="570" y="2941"/>
                                      </a:lnTo>
                                      <a:lnTo>
                                        <a:pt x="460" y="2953"/>
                                      </a:lnTo>
                                      <a:lnTo>
                                        <a:pt x="357" y="2964"/>
                                      </a:lnTo>
                                      <a:lnTo>
                                        <a:pt x="259" y="2975"/>
                                      </a:lnTo>
                                      <a:lnTo>
                                        <a:pt x="167" y="2987"/>
                                      </a:lnTo>
                                      <a:lnTo>
                                        <a:pt x="282" y="2900"/>
                                      </a:lnTo>
                                      <a:lnTo>
                                        <a:pt x="386" y="2799"/>
                                      </a:lnTo>
                                      <a:lnTo>
                                        <a:pt x="483" y="2685"/>
                                      </a:lnTo>
                                      <a:lnTo>
                                        <a:pt x="570" y="2558"/>
                                      </a:lnTo>
                                      <a:lnTo>
                                        <a:pt x="650" y="2423"/>
                                      </a:lnTo>
                                      <a:lnTo>
                                        <a:pt x="719" y="2280"/>
                                      </a:lnTo>
                                      <a:lnTo>
                                        <a:pt x="777" y="2129"/>
                                      </a:lnTo>
                                      <a:lnTo>
                                        <a:pt x="823" y="1973"/>
                                      </a:lnTo>
                                      <a:lnTo>
                                        <a:pt x="742" y="1973"/>
                                      </a:lnTo>
                                      <a:lnTo>
                                        <a:pt x="691" y="2135"/>
                                      </a:lnTo>
                                      <a:lnTo>
                                        <a:pt x="633" y="2290"/>
                                      </a:lnTo>
                                      <a:lnTo>
                                        <a:pt x="558" y="2438"/>
                                      </a:lnTo>
                                      <a:lnTo>
                                        <a:pt x="472" y="2577"/>
                                      </a:lnTo>
                                      <a:lnTo>
                                        <a:pt x="380" y="2705"/>
                                      </a:lnTo>
                                      <a:lnTo>
                                        <a:pt x="276" y="2821"/>
                                      </a:lnTo>
                                      <a:lnTo>
                                        <a:pt x="167" y="2921"/>
                                      </a:lnTo>
                                      <a:lnTo>
                                        <a:pt x="46" y="3005"/>
                                      </a:lnTo>
                                      <a:lnTo>
                                        <a:pt x="0" y="3034"/>
                                      </a:lnTo>
                                      <a:lnTo>
                                        <a:pt x="104" y="3020"/>
                                      </a:lnTo>
                                      <a:lnTo>
                                        <a:pt x="190" y="3008"/>
                                      </a:lnTo>
                                      <a:lnTo>
                                        <a:pt x="288" y="2997"/>
                                      </a:lnTo>
                                      <a:lnTo>
                                        <a:pt x="386" y="2985"/>
                                      </a:lnTo>
                                      <a:lnTo>
                                        <a:pt x="495" y="2975"/>
                                      </a:lnTo>
                                      <a:lnTo>
                                        <a:pt x="604" y="2962"/>
                                      </a:lnTo>
                                      <a:lnTo>
                                        <a:pt x="719" y="2952"/>
                                      </a:lnTo>
                                      <a:lnTo>
                                        <a:pt x="840" y="2941"/>
                                      </a:lnTo>
                                      <a:lnTo>
                                        <a:pt x="967" y="2930"/>
                                      </a:lnTo>
                                      <a:lnTo>
                                        <a:pt x="1099" y="2920"/>
                                      </a:lnTo>
                                      <a:lnTo>
                                        <a:pt x="1237" y="2909"/>
                                      </a:lnTo>
                                      <a:lnTo>
                                        <a:pt x="1376" y="2900"/>
                                      </a:lnTo>
                                      <a:lnTo>
                                        <a:pt x="1519" y="2889"/>
                                      </a:lnTo>
                                      <a:lnTo>
                                        <a:pt x="1669" y="2880"/>
                                      </a:lnTo>
                                      <a:lnTo>
                                        <a:pt x="1825" y="2871"/>
                                      </a:lnTo>
                                      <a:lnTo>
                                        <a:pt x="1980" y="2862"/>
                                      </a:lnTo>
                                      <a:lnTo>
                                        <a:pt x="2141" y="2853"/>
                                      </a:lnTo>
                                      <a:lnTo>
                                        <a:pt x="2302" y="2845"/>
                                      </a:lnTo>
                                      <a:lnTo>
                                        <a:pt x="2469" y="2836"/>
                                      </a:lnTo>
                                      <a:lnTo>
                                        <a:pt x="2636" y="2828"/>
                                      </a:lnTo>
                                      <a:lnTo>
                                        <a:pt x="2809" y="2821"/>
                                      </a:lnTo>
                                      <a:lnTo>
                                        <a:pt x="2987" y="2813"/>
                                      </a:lnTo>
                                      <a:lnTo>
                                        <a:pt x="3166" y="2807"/>
                                      </a:lnTo>
                                      <a:lnTo>
                                        <a:pt x="3344" y="2799"/>
                                      </a:lnTo>
                                      <a:lnTo>
                                        <a:pt x="3528" y="2793"/>
                                      </a:lnTo>
                                      <a:lnTo>
                                        <a:pt x="3712" y="2787"/>
                                      </a:lnTo>
                                      <a:lnTo>
                                        <a:pt x="3897" y="2781"/>
                                      </a:lnTo>
                                      <a:lnTo>
                                        <a:pt x="4086" y="2775"/>
                                      </a:lnTo>
                                      <a:lnTo>
                                        <a:pt x="4276" y="2770"/>
                                      </a:lnTo>
                                      <a:lnTo>
                                        <a:pt x="4472" y="2766"/>
                                      </a:lnTo>
                                      <a:lnTo>
                                        <a:pt x="4662" y="2761"/>
                                      </a:lnTo>
                                      <a:lnTo>
                                        <a:pt x="4858" y="2757"/>
                                      </a:lnTo>
                                      <a:lnTo>
                                        <a:pt x="5053" y="2754"/>
                                      </a:lnTo>
                                      <a:lnTo>
                                        <a:pt x="5261" y="2751"/>
                                      </a:lnTo>
                                      <a:lnTo>
                                        <a:pt x="5468" y="2747"/>
                                      </a:lnTo>
                                      <a:lnTo>
                                        <a:pt x="5675" y="2744"/>
                                      </a:lnTo>
                                      <a:lnTo>
                                        <a:pt x="5876" y="2743"/>
                                      </a:lnTo>
                                      <a:lnTo>
                                        <a:pt x="6078" y="2741"/>
                                      </a:lnTo>
                                      <a:lnTo>
                                        <a:pt x="6279" y="2740"/>
                                      </a:lnTo>
                                      <a:lnTo>
                                        <a:pt x="6475" y="2740"/>
                                      </a:lnTo>
                                      <a:lnTo>
                                        <a:pt x="6665" y="2738"/>
                                      </a:lnTo>
                                      <a:lnTo>
                                        <a:pt x="6861" y="2740"/>
                                      </a:lnTo>
                                      <a:lnTo>
                                        <a:pt x="7045" y="2740"/>
                                      </a:lnTo>
                                      <a:lnTo>
                                        <a:pt x="7235" y="2741"/>
                                      </a:lnTo>
                                      <a:lnTo>
                                        <a:pt x="7413" y="2743"/>
                                      </a:lnTo>
                                      <a:lnTo>
                                        <a:pt x="7592" y="2744"/>
                                      </a:lnTo>
                                      <a:lnTo>
                                        <a:pt x="7764" y="2747"/>
                                      </a:lnTo>
                                      <a:lnTo>
                                        <a:pt x="7937" y="2751"/>
                                      </a:lnTo>
                                      <a:lnTo>
                                        <a:pt x="8104" y="2754"/>
                                      </a:lnTo>
                                      <a:lnTo>
                                        <a:pt x="8265" y="2757"/>
                                      </a:lnTo>
                                      <a:lnTo>
                                        <a:pt x="8426" y="2761"/>
                                      </a:lnTo>
                                      <a:lnTo>
                                        <a:pt x="8582" y="2766"/>
                                      </a:lnTo>
                                      <a:lnTo>
                                        <a:pt x="8731" y="2770"/>
                                      </a:lnTo>
                                      <a:lnTo>
                                        <a:pt x="8875" y="2776"/>
                                      </a:lnTo>
                                      <a:lnTo>
                                        <a:pt x="9013" y="2783"/>
                                      </a:lnTo>
                                      <a:lnTo>
                                        <a:pt x="9151" y="2789"/>
                                      </a:lnTo>
                                      <a:lnTo>
                                        <a:pt x="9278" y="2795"/>
                                      </a:lnTo>
                                      <a:lnTo>
                                        <a:pt x="9405" y="2802"/>
                                      </a:lnTo>
                                      <a:lnTo>
                                        <a:pt x="9520" y="2810"/>
                                      </a:lnTo>
                                      <a:lnTo>
                                        <a:pt x="9635" y="2818"/>
                                      </a:lnTo>
                                      <a:lnTo>
                                        <a:pt x="9744" y="2825"/>
                                      </a:lnTo>
                                      <a:lnTo>
                                        <a:pt x="9842" y="2834"/>
                                      </a:lnTo>
                                      <a:lnTo>
                                        <a:pt x="9940" y="2843"/>
                                      </a:lnTo>
                                      <a:lnTo>
                                        <a:pt x="10026" y="2853"/>
                                      </a:lnTo>
                                      <a:lnTo>
                                        <a:pt x="10107" y="2862"/>
                                      </a:lnTo>
                                      <a:lnTo>
                                        <a:pt x="10210" y="2875"/>
                                      </a:lnTo>
                                      <a:lnTo>
                                        <a:pt x="10164" y="2848"/>
                                      </a:lnTo>
                                      <a:lnTo>
                                        <a:pt x="10020" y="2746"/>
                                      </a:lnTo>
                                      <a:lnTo>
                                        <a:pt x="9894" y="2618"/>
                                      </a:lnTo>
                                      <a:lnTo>
                                        <a:pt x="9784" y="2466"/>
                                      </a:lnTo>
                                      <a:lnTo>
                                        <a:pt x="9698" y="2293"/>
                                      </a:lnTo>
                                      <a:lnTo>
                                        <a:pt x="9629" y="2103"/>
                                      </a:lnTo>
                                      <a:lnTo>
                                        <a:pt x="9583" y="1899"/>
                                      </a:lnTo>
                                      <a:lnTo>
                                        <a:pt x="9566" y="1682"/>
                                      </a:lnTo>
                                      <a:lnTo>
                                        <a:pt x="9566" y="1458"/>
                                      </a:lnTo>
                                      <a:lnTo>
                                        <a:pt x="9595" y="1225"/>
                                      </a:lnTo>
                                      <a:lnTo>
                                        <a:pt x="9646" y="1002"/>
                                      </a:lnTo>
                                      <a:lnTo>
                                        <a:pt x="9721" y="791"/>
                                      </a:lnTo>
                                      <a:lnTo>
                                        <a:pt x="9819" y="594"/>
                                      </a:lnTo>
                                      <a:lnTo>
                                        <a:pt x="9934" y="417"/>
                                      </a:lnTo>
                                      <a:lnTo>
                                        <a:pt x="10066" y="260"/>
                                      </a:lnTo>
                                      <a:lnTo>
                                        <a:pt x="10222" y="129"/>
                                      </a:lnTo>
                                      <a:lnTo>
                                        <a:pt x="10383" y="24"/>
                                      </a:lnTo>
                                      <a:lnTo>
                                        <a:pt x="10383" y="22"/>
                                      </a:lnTo>
                                      <a:lnTo>
                                        <a:pt x="10389" y="19"/>
                                      </a:lnTo>
                                      <a:lnTo>
                                        <a:pt x="10389" y="0"/>
                                      </a:lnTo>
                                      <a:lnTo>
                                        <a:pt x="10377" y="1"/>
                                      </a:lnTo>
                                      <a:lnTo>
                                        <a:pt x="10354" y="4"/>
                                      </a:lnTo>
                                      <a:lnTo>
                                        <a:pt x="10331" y="7"/>
                                      </a:lnTo>
                                      <a:lnTo>
                                        <a:pt x="103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340200"/>
                                  <a:ext cx="145080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5" h="734">
                                      <a:moveTo>
                                        <a:pt x="2285" y="333"/>
                                      </a:moveTo>
                                      <a:lnTo>
                                        <a:pt x="1180" y="333"/>
                                      </a:lnTo>
                                      <a:lnTo>
                                        <a:pt x="1686" y="199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134" y="327"/>
                                      </a:lnTo>
                                      <a:lnTo>
                                        <a:pt x="1134" y="0"/>
                                      </a:lnTo>
                                      <a:lnTo>
                                        <a:pt x="1082" y="0"/>
                                      </a:lnTo>
                                      <a:lnTo>
                                        <a:pt x="1082" y="324"/>
                                      </a:lnTo>
                                      <a:lnTo>
                                        <a:pt x="639" y="205"/>
                                      </a:lnTo>
                                      <a:lnTo>
                                        <a:pt x="604" y="214"/>
                                      </a:lnTo>
                                      <a:lnTo>
                                        <a:pt x="1048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1065" y="346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62" y="470"/>
                                      </a:lnTo>
                                      <a:lnTo>
                                        <a:pt x="1082" y="359"/>
                                      </a:lnTo>
                                      <a:lnTo>
                                        <a:pt x="1082" y="734"/>
                                      </a:lnTo>
                                      <a:lnTo>
                                        <a:pt x="1134" y="734"/>
                                      </a:lnTo>
                                      <a:lnTo>
                                        <a:pt x="1134" y="356"/>
                                      </a:lnTo>
                                      <a:lnTo>
                                        <a:pt x="1623" y="485"/>
                                      </a:lnTo>
                                      <a:lnTo>
                                        <a:pt x="1658" y="476"/>
                                      </a:lnTo>
                                      <a:lnTo>
                                        <a:pt x="1168" y="346"/>
                                      </a:lnTo>
                                      <a:lnTo>
                                        <a:pt x="2285" y="346"/>
                                      </a:lnTo>
                                      <a:lnTo>
                                        <a:pt x="2285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5080" y="1350000"/>
                                  <a:ext cx="101988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" h="515">
                                      <a:moveTo>
                                        <a:pt x="1606" y="233"/>
                                      </a:moveTo>
                                      <a:lnTo>
                                        <a:pt x="829" y="233"/>
                                      </a:lnTo>
                                      <a:lnTo>
                                        <a:pt x="1186" y="140"/>
                                      </a:lnTo>
                                      <a:lnTo>
                                        <a:pt x="1157" y="134"/>
                                      </a:lnTo>
                                      <a:lnTo>
                                        <a:pt x="795" y="230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26" y="151"/>
                                      </a:lnTo>
                                      <a:lnTo>
                                        <a:pt x="737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749" y="242"/>
                                      </a:lnTo>
                                      <a:lnTo>
                                        <a:pt x="443" y="323"/>
                                      </a:lnTo>
                                      <a:lnTo>
                                        <a:pt x="467" y="329"/>
                                      </a:lnTo>
                                      <a:lnTo>
                                        <a:pt x="760" y="252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95" y="515"/>
                                      </a:lnTo>
                                      <a:lnTo>
                                        <a:pt x="795" y="250"/>
                                      </a:lnTo>
                                      <a:lnTo>
                                        <a:pt x="1140" y="340"/>
                                      </a:lnTo>
                                      <a:lnTo>
                                        <a:pt x="1163" y="334"/>
                                      </a:lnTo>
                                      <a:lnTo>
                                        <a:pt x="823" y="242"/>
                                      </a:lnTo>
                                      <a:lnTo>
                                        <a:pt x="1606" y="242"/>
                                      </a:lnTo>
                                      <a:lnTo>
                                        <a:pt x="1606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6pt;width:543.9pt;height:151.8pt" coordorigin="0,12" coordsize="10878,3036">
                      <v:rect id="shape_0" stroked="f" o:allowincell="t" style="position:absolute;left:0;top:12;width:10877;height:30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232,2591" path="m576,1192l558,1320l541,1446l506,1571l472,1690l432,1806l380,1917l322,2024l265,2123l236,2175l207,2226l173,2275l144,2322l109,2368l75,2412l40,2455l0,2495l86,2489l178,2484l276,2479l380,2475l483,2470l593,2466l702,2463l817,2460l938,2458l1059,2455l1186,2454l1318,2452l1445,2451l1583,2451l1721,2451l1859,2451l2003,2451l2147,2452l2296,2452l2446,2455l2602,2457l2757,2458l2912,2461l3073,2464l3235,2469l3396,2472l3563,2476l3724,2481l3891,2486l4063,2492l4230,2498l4403,2504l4409,2504l4409,2504l4409,2504l4409,2504l4461,2504l4518,2504l4570,2504l4627,2504l4685,2504l4737,2504l4794,2504l4846,2504l4990,2504l5128,2504l5266,2505l5404,2505l5543,2507l5681,2507l5819,2508l5951,2510l6084,2511l6216,2513l6348,2515l6481,2518l6607,2519l6734,2522l6861,2525l6987,2527l7108,2530l7229,2533l7350,2536l7465,2540l7586,2543l7701,2547l7810,2551l7925,2554l8035,2559l8144,2563l8248,2568l8351,2572l8455,2577l8553,2582l8651,2586l8748,2591l8679,2478l8628,2358l8576,2226l8541,2091l8512,1948l8501,1798l8495,1646l8501,1490l8530,1271l8576,1062l8645,864l8731,681l8835,516l8956,370l9088,247l9232,148l9151,155l9065,161l8967,167l8869,174l8771,180l8662,184l8547,189l8432,193l8311,196l8184,199l8058,202l7920,204l7782,207l7643,207l7499,209l7350,209l7194,209l7039,209l6884,209l6722,207l6556,204l6394,202l6222,199l6049,196l5876,193l5704,189l5525,184l5347,180l5163,174l4979,169l4794,161l4610,155l4535,152l4455,149l4380,146l4299,143l4225,140l4144,135l4069,132l3989,129l3701,126l3419,123l3143,119l2878,113l2613,106l2354,100l2107,93l1865,85l1635,76l1410,67l1191,58l984,47l789,36l604,24l426,12l259,0l340,116l409,242l472,381l518,529l553,686l576,849l581,1018l576,1192xe" fillcolor="#cef2db" stroked="f" o:allowincell="t" style="position:absolute;left:777;top:314;width:9231;height:2590;mso-wrap-style:none;v-text-anchor:middle">
                        <v:fill o:detectmouseclick="t" type="solid" color2="#310d24"/>
                        <v:stroke color="#3465a4" joinstyle="round" endcap="flat"/>
                        <w10:wrap type="none"/>
                      </v:shape>
                      <v:shape id="shape_0" coordsize="789,1588" path="m726,1588l743,1504l760,1419l772,1333l783,1245l789,1070l783,899l760,735l726,576l674,428l616,289l541,161l461,47l398,43l334,36l277,30l213,24l162,18l104,12l52,6l0,0l156,97l300,222l421,370l530,541l616,730l685,936l726,1154l737,1384l737,1436l731,1487l731,1538l726,1588xe" fillcolor="#cef2db" stroked="f" o:allowincell="t" style="position:absolute;left:483;top:259;width:788;height:1587;mso-wrap-style:none;v-text-anchor:middle">
                        <v:fill o:detectmouseclick="t" type="solid" color2="#310d24"/>
                        <v:stroke color="#3465a4" joinstyle="round" endcap="flat"/>
                        <w10:wrap type="none"/>
                      </v:shape>
                      <v:shape id="shape_0" coordsize="4098,208" path="m213,46l184,69l161,92l132,113l109,133l81,154l58,173l29,191l0,208l75,200l155,191l236,183l322,176l414,168l512,160l610,153l714,145l823,139l932,131l1042,125l1163,118l1284,112l1404,106l1531,101l1663,95l1796,89l1934,84l2072,80l2210,74l2354,69l2504,66l2653,61l2803,57l2958,54l3114,51l3275,48l3436,45l3597,42l3764,40l3931,37l4098,35l3948,31l3799,26l3649,23l3499,19l3356,16l3206,13l3062,10l2924,8l2780,6l2642,5l2504,3l2371,2l2239,0l2107,0l1980,0l1853,0l1727,2l1606,2l1485,3l1370,5l1255,6l1145,8l1036,11l932,14l829,17l731,20l639,23l547,28l455,31l374,35l288,42l213,46xe" fillcolor="#cef2db" stroked="f" o:allowincell="t" style="position:absolute;left:541;top:2787;width:4097;height:207;mso-wrap-style:none;v-text-anchor:middle">
                        <v:fill o:detectmouseclick="t" type="solid" color2="#310d24"/>
                        <v:stroke color="#3465a4" joinstyle="round" endcap="flat"/>
                        <w10:wrap type="none"/>
                      </v:shape>
                      <v:shape id="shape_0" coordsize="5474,2757" path="m5474,0l5393,11l5301,22l5209,31l5106,41l4996,51l4881,60l4760,69l4634,78l4501,87l4369,95l4225,104l4075,112l3920,119l3765,125l3603,133l3437,139l3264,145l3085,151l2907,157l2723,162l2533,168l2343,171l2147,176l1952,180l1750,183l1543,186l1336,188l1123,191l910,192l697,192l478,194l259,194l225,194l196,194l162,194l133,194l98,194l64,194l35,194l0,194l190,202l380,208l570,214l760,218l944,223l1123,227l1307,232l1485,235l1664,238l1836,241l2003,243l2176,244l2337,246l2498,247l2660,247l2815,246l2965,246l3108,244l3252,243l3390,240l3529,238l3655,235l3782,230l3903,226l4018,221l4127,217l4231,211l4334,205l4426,198l4513,191l4599,183l4674,176l4685,174l4709,173l4726,171l4737,171l4732,188l4732,191l4726,192l4576,287l4438,407l4311,554l4202,721l4110,907l4035,1110l3983,1325l3955,1550l3949,1707l3955,1861l3972,2011l4001,2154l4035,2291l4087,2422l4139,2544l4208,2655l4306,2661l4398,2666l4490,2672l4582,2678l4668,2684l4755,2690l4835,2696l4910,2703l4991,2710l5060,2716l5134,2722l5198,2730l5261,2736l5324,2744l5382,2750l5439,2757l5290,2658l5152,2533l5031,2386l4927,2216l4847,2030l4783,1829l4743,1614l4732,1389l4743,1157l4783,938l4852,730l4939,541l5048,371l5175,221l5319,98l5474,0l5474,0xe" fillcolor="#cef2db" stroked="f" o:allowincell="t" style="position:absolute;left:5404;top:254;width:5473;height:2756;mso-wrap-style:none;v-text-anchor:middle">
                        <v:fill o:detectmouseclick="t" type="solid" color2="#310d24"/>
                        <v:stroke color="#3465a4" joinstyle="round" endcap="flat"/>
                        <w10:wrap type="none"/>
                      </v:shape>
                      <v:shape id="shape_0" coordsize="10389,3034" path="m10320,9l10239,21l10147,35l10049,47l9951,59l9842,70l9727,82l9606,94l9479,105l9353,117l9215,128l9077,138l8927,149l8777,160l8622,169l8461,179l8300,189l8133,198l7960,207l7787,216l7609,224l7425,231l7240,239l7051,246l6861,254l6665,260l6469,266l6268,272l6066,277l5865,283l5658,288l5451,292l5243,295l5042,298l4835,301l4639,304l4438,306l4242,307l4046,309l3850,309l3661,309l3471,309l3286,309l3108,307l2924,306l2751,304l2578,301l2406,300l2245,295l2084,292l1922,289l1767,285l1623,280l1473,274l1335,268l1203,263l1071,256l944,249l829,242l714,234l604,227l501,219l403,210l317,201l230,192l127,179l178,207l328,307l455,434l570,586l662,760l731,952l777,1159l800,1380l794,1610l789,1702l777,1793l760,1883l742,1973l823,1973l846,1883l863,1793l875,1702l881,1610l881,1386l863,1173l817,970l754,781l668,611l558,458l437,329l299,224l386,233l483,240l581,248l691,256l800,263l915,271l1036,277l1163,283l1289,289l1427,295l1566,300l1709,304l1859,309l2009,313l2164,317l2325,320l2486,323l2653,326l2820,327l2993,329l3171,330l3344,332l3528,332l3712,332l3897,332l4086,332l4276,330l4466,329l4662,326l4852,324l5053,321l5249,318l5451,315l5652,310l5848,306l6043,301l6239,295l6429,289l6625,285l6809,277l6993,271l7177,265l7361,257l7534,249l7712,242l7879,233l8052,225l8213,216l8374,207l8530,198l8685,189l8835,178l8979,169l9117,158l9255,147l9387,137l9514,126l9635,115l9750,105l9859,92l9969,80l10066,70l10164,57l10251,45l10095,155l9957,289l9830,445l9721,620l9635,810l9560,1016l9514,1233l9485,1458l9479,1676l9502,1886l9543,2086l9606,2272l9687,2441l9790,2594l9911,2725l10043,2831l9957,2822l9865,2813l9761,2805l9658,2796l9548,2789l9433,2783l9312,2775l9186,2769l9059,2763l8921,2757l8783,2751l8639,2746l8489,2741l8340,2737l8179,2734l8023,2729l7856,2726l7689,2723l7517,2722l7344,2720l7166,2719l6987,2717l6803,2717l6619,2717l6429,2717l6239,2717l6043,2719l5853,2720l5652,2722l5456,2725l5255,2728l5053,2731l4858,2734l4668,2738l4478,2743l4288,2746l4104,2752l3920,2757l3735,2763l3557,2769l3379,2775l3200,2781l3027,2787l2855,2795l2688,2802l2521,2810l2360,2818l2199,2825l2043,2834l1894,2842l1744,2851l1594,2860l1456,2869l1312,2880l1180,2889l1048,2900l927,2911l800,2920l685,2930l570,2941l460,2953l357,2964l259,2975l167,2987l282,2900l386,2799l483,2685l570,2558l650,2423l719,2280l777,2129l823,1973l742,1973l691,2135l633,2290l558,2438l472,2577l380,2705l276,2821l167,2921l46,3005l0,3034l104,3020l190,3008l288,2997l386,2985l495,2975l604,2962l719,2952l840,2941l967,2930l1099,2920l1237,2909l1376,2900l1519,2889l1669,2880l1825,2871l1980,2862l2141,2853l2302,2845l2469,2836l2636,2828l2809,2821l2987,2813l3166,2807l3344,2799l3528,2793l3712,2787l3897,2781l4086,2775l4276,2770l4472,2766l4662,2761l4858,2757l5053,2754l5261,2751l5468,2747l5675,2744l5876,2743l6078,2741l6279,2740l6475,2740l6665,2738l6861,2740l7045,2740l7235,2741l7413,2743l7592,2744l7764,2747l7937,2751l8104,2754l8265,2757l8426,2761l8582,2766l8731,2770l8875,2776l9013,2783l9151,2789l9278,2795l9405,2802l9520,2810l9635,2818l9744,2825l9842,2834l9940,2843l10026,2853l10107,2862l10210,2875l10164,2848l10020,2746l9894,2618l9784,2466l9698,2293l9629,2103l9583,1899l9566,1682l9566,1458l9595,1225l9646,1002l9721,791l9819,594l9934,417l10066,260l10222,129l10383,24l10383,22l10389,19l10389,0l10377,1l10354,4l10331,7l10320,9xe" fillcolor="#7fbfff" stroked="f" o:allowincell="t" style="position:absolute;left:0;top:14;width:10388;height:3033;mso-wrap-style:none;v-text-anchor:middle">
                        <v:fill o:detectmouseclick="t" type="solid" color2="#804000"/>
                        <v:stroke color="#3465a4" joinstyle="round" endcap="flat"/>
                        <w10:wrap type="none"/>
                      </v:shape>
                      <v:shape id="shape_0" coordsize="2285,734" path="m2285,333l1180,333l1686,199l1652,189l1134,327l1134,0l1082,0l1082,324l639,205l604,214l1048,333l0,333l0,346l1065,346l627,461l662,470l1082,359l1082,734l1134,734l1134,356l1623,485l1658,476l1168,346l2285,346l2285,333xe" fillcolor="white" stroked="f" o:allowincell="t" style="position:absolute;left:1813;top:548;width:2284;height:7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6,515" path="m1606,233l829,233l1186,140l1157,134l795,230l795,0l760,0l760,227l449,145l426,151l737,233l0,233l0,242l749,242l443,323l467,329l760,252l760,515l795,515l795,250l1140,340l1163,334l823,242l1606,242l1606,233xe" fillcolor="white" stroked="f" o:allowincell="t" style="position:absolute;left:7315;top:2138;width:1605;height:5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CC6600"/>
                <w:sz w:val="220"/>
                <w:szCs w:val="220"/>
              </w:rPr>
              <w:t>М</w:t>
            </w:r>
            <w:r>
              <w:rPr>
                <w:rFonts w:cs="Comic Sans MS" w:ascii="Comic Sans MS" w:hAnsi="Comic Sans MS"/>
                <w:b/>
                <w:color w:val="008000"/>
                <w:sz w:val="144"/>
                <w:szCs w:val="144"/>
              </w:rPr>
              <w:t>УРАВЬИШ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Информационно - познавательная газета детского движения «Муравейное братство» в Уф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6783705" cy="2311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70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5"/>
                <w:szCs w:val="25"/>
              </w:rPr>
              <w:t>450077, Уфа, Республика Башкортостан, ул. Худайбердина, 15,  МОУ Лицей №21</w:t>
            </w:r>
          </w:p>
        </w:tc>
      </w:tr>
      <w:tr>
        <w:trPr>
          <w:trHeight w:val="5044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635</wp:posOffset>
                  </wp:positionV>
                  <wp:extent cx="2349500" cy="2842260"/>
                  <wp:effectExtent l="0" t="0" r="0" b="0"/>
                  <wp:wrapTight wrapText="bothSides">
                    <wp:wrapPolygon edited="0">
                      <wp:start x="-58" y="0"/>
                      <wp:lineTo x="-58" y="21544"/>
                      <wp:lineTo x="21600" y="21544"/>
                      <wp:lineTo x="21600" y="0"/>
                      <wp:lineTo x="-5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Посвящение в Муравейное братств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3 страница</w:t>
            </w:r>
          </w:p>
        </w:tc>
        <w:tc>
          <w:tcPr>
            <w:tcW w:w="5964" w:type="dxa"/>
            <w:vMerge w:val="restart"/>
            <w:tcBorders/>
          </w:tcPr>
          <w:p>
            <w:pPr>
              <w:pStyle w:val="Normal"/>
              <w:shd w:fill="FFFFFF" w:val="clear"/>
              <w:spacing w:before="317" w:after="0"/>
              <w:ind w:right="176" w:hanging="0"/>
              <w:contextualSpacing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pacing w:val="-2"/>
                <w:sz w:val="36"/>
                <w:szCs w:val="36"/>
              </w:rPr>
              <w:t>ПЯТЬ УСЛОВИЙ СЧАСТЬЯ</w:t>
            </w:r>
          </w:p>
          <w:p>
            <w:pPr>
              <w:pStyle w:val="Normal"/>
              <w:shd w:fill="FFFFFF" w:val="clear"/>
              <w:spacing w:before="451" w:after="0"/>
              <w:ind w:right="176" w:firstLine="725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2F2F2F"/>
                <w:spacing w:val="-2"/>
                <w:sz w:val="20"/>
                <w:szCs w:val="20"/>
              </w:rPr>
              <w:t>Оказывается, страх возникает даже из-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за самых приятных для нас событий. Мне </w:t>
            </w:r>
            <w:r>
              <w:rPr>
                <w:color w:val="2F2F2F"/>
                <w:spacing w:val="15"/>
                <w:sz w:val="20"/>
                <w:szCs w:val="20"/>
              </w:rPr>
              <w:t xml:space="preserve">страшно, что то-то и то-то могло не </w:t>
            </w:r>
            <w:r>
              <w:rPr>
                <w:color w:val="2F2F2F"/>
                <w:spacing w:val="7"/>
                <w:sz w:val="20"/>
                <w:szCs w:val="20"/>
              </w:rPr>
              <w:t xml:space="preserve">произойти тогда-то. Ужас! Двадцать лет </w:t>
            </w:r>
            <w:r>
              <w:rPr>
                <w:color w:val="2F2F2F"/>
                <w:spacing w:val="13"/>
                <w:sz w:val="20"/>
                <w:szCs w:val="20"/>
              </w:rPr>
              <w:t xml:space="preserve">назад наша семья могла найти другой </w:t>
            </w:r>
            <w:r>
              <w:rPr>
                <w:color w:val="2F2F2F"/>
                <w:spacing w:val="1"/>
                <w:sz w:val="20"/>
                <w:szCs w:val="20"/>
              </w:rPr>
              <w:t xml:space="preserve">вариант обмена квартиры и тогда я жила бы </w:t>
            </w:r>
            <w:r>
              <w:rPr>
                <w:color w:val="2F2F2F"/>
                <w:spacing w:val="7"/>
                <w:sz w:val="20"/>
                <w:szCs w:val="20"/>
              </w:rPr>
              <w:t xml:space="preserve">на другой улице, в другом доме и у меня </w:t>
            </w:r>
            <w:r>
              <w:rPr>
                <w:color w:val="2F2F2F"/>
                <w:spacing w:val="2"/>
                <w:sz w:val="20"/>
                <w:szCs w:val="20"/>
              </w:rPr>
              <w:t xml:space="preserve">была бы другая судьба. Моя жизнь не была </w:t>
            </w:r>
            <w:r>
              <w:rPr>
                <w:color w:val="2F2F2F"/>
                <w:sz w:val="20"/>
                <w:szCs w:val="20"/>
              </w:rPr>
              <w:t xml:space="preserve">бы моей даже в том случае, если бы мы въехали в другой подъезд. Тогда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родители решали жестко и раз и навсегда: ребенок, живущий в 1, 2 или </w:t>
            </w:r>
            <w:r>
              <w:rPr>
                <w:i/>
                <w:iCs/>
                <w:color w:val="2F2F2F"/>
                <w:spacing w:val="-1"/>
                <w:sz w:val="20"/>
                <w:szCs w:val="20"/>
              </w:rPr>
              <w:t xml:space="preserve">3 </w:t>
            </w:r>
            <w:r>
              <w:rPr>
                <w:color w:val="2F2F2F"/>
                <w:spacing w:val="2"/>
                <w:sz w:val="20"/>
                <w:szCs w:val="20"/>
              </w:rPr>
              <w:t xml:space="preserve">подъезде, да будет учиться в 21 школе (ему до нее метров на 100 ближе),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юный житель трех других подъездов торопился освоить десяток-другой </w:t>
            </w:r>
            <w:r>
              <w:rPr>
                <w:color w:val="2F2F2F"/>
                <w:spacing w:val="5"/>
                <w:sz w:val="20"/>
                <w:szCs w:val="20"/>
              </w:rPr>
              <w:t xml:space="preserve">английских слов, чтобы утром первого сентября своего самого первого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класса оказаться на крыльце школы №39. Тогда-то впервые в жизни мне и повезло по крупному: я оказалась в осеннем цветнике 1-А класса школы без </w:t>
            </w:r>
            <w:r>
              <w:rPr>
                <w:color w:val="2F2F2F"/>
                <w:spacing w:val="-2"/>
                <w:sz w:val="20"/>
                <w:szCs w:val="20"/>
              </w:rPr>
              <w:t xml:space="preserve">иноязычного уклона. И за десять лет нам предстояло привыкнуть к тому, что каждое утро солнце рождается из трубы Уфимского витаминного завода. Это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все «страшная» предыстория самого главного: в 1986 году я подружилась с </w:t>
            </w:r>
            <w:r>
              <w:rPr>
                <w:color w:val="2F2F2F"/>
                <w:spacing w:val="8"/>
                <w:sz w:val="20"/>
                <w:szCs w:val="20"/>
              </w:rPr>
              <w:t xml:space="preserve">тем, кому как и мне было почти 10 лет. В «Ясной поляне» мы были </w:t>
            </w:r>
            <w:r>
              <w:rPr>
                <w:color w:val="2F2F2F"/>
                <w:spacing w:val="-2"/>
                <w:sz w:val="20"/>
                <w:szCs w:val="20"/>
              </w:rPr>
              <w:t>юбилейной, хоть и совсем юной порослью.</w:t>
            </w:r>
          </w:p>
          <w:p>
            <w:pPr>
              <w:pStyle w:val="Normal"/>
              <w:shd w:fill="FFFFFF" w:val="clear"/>
              <w:spacing w:before="0" w:after="0"/>
              <w:ind w:left="5" w:right="176" w:firstLine="725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2F2F2F"/>
                <w:spacing w:val="2"/>
                <w:sz w:val="20"/>
                <w:szCs w:val="20"/>
              </w:rPr>
              <w:t xml:space="preserve">В уютной детской клуба за нами тщательно ухаживала Светлана </w:t>
            </w:r>
            <w:r>
              <w:rPr>
                <w:color w:val="2F2F2F"/>
                <w:sz w:val="20"/>
                <w:szCs w:val="20"/>
              </w:rPr>
              <w:t xml:space="preserve">Васильевна, вовремя поливая живой водой толстовской мудрости. С тех пор </w:t>
            </w:r>
            <w:r>
              <w:rPr>
                <w:color w:val="2F2F2F"/>
                <w:spacing w:val="1"/>
                <w:sz w:val="20"/>
                <w:szCs w:val="20"/>
              </w:rPr>
              <w:t xml:space="preserve">и по сей день я особенно люблю вспоминать пять условий счастья, которые </w:t>
            </w:r>
            <w:r>
              <w:rPr>
                <w:color w:val="2F2F2F"/>
                <w:sz w:val="20"/>
                <w:szCs w:val="20"/>
              </w:rPr>
              <w:t xml:space="preserve">Л. Толстой опубликовал в книге «В чем моя вера?». Правда, со временем </w:t>
            </w:r>
            <w:r>
              <w:rPr>
                <w:color w:val="2F2F2F"/>
                <w:spacing w:val="5"/>
                <w:sz w:val="20"/>
                <w:szCs w:val="20"/>
              </w:rPr>
              <w:t xml:space="preserve">писатель стал настолько </w:t>
            </w:r>
            <w:r>
              <w:rPr>
                <w:i/>
                <w:iCs/>
                <w:color w:val="2F2F2F"/>
                <w:spacing w:val="5"/>
                <w:sz w:val="20"/>
                <w:szCs w:val="20"/>
              </w:rPr>
              <w:t xml:space="preserve">моим, </w:t>
            </w:r>
            <w:r>
              <w:rPr>
                <w:color w:val="2F2F2F"/>
                <w:spacing w:val="5"/>
                <w:sz w:val="20"/>
                <w:szCs w:val="20"/>
              </w:rPr>
              <w:t xml:space="preserve">что сегодня его условия звучат в моем </w:t>
            </w:r>
            <w:r>
              <w:rPr>
                <w:color w:val="2F2F2F"/>
                <w:spacing w:val="-2"/>
                <w:sz w:val="20"/>
                <w:szCs w:val="20"/>
              </w:rPr>
              <w:t>сознании несколько иначе, чем это было у Толстого.</w:t>
            </w:r>
          </w:p>
          <w:p>
            <w:pPr>
              <w:pStyle w:val="Normal"/>
              <w:shd w:fill="FFFFFF" w:val="clear"/>
              <w:spacing w:before="0" w:after="0"/>
              <w:ind w:left="10" w:right="176" w:firstLine="725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2F2F2F"/>
                <w:spacing w:val="3"/>
                <w:sz w:val="20"/>
                <w:szCs w:val="20"/>
              </w:rPr>
              <w:t xml:space="preserve">Первое условие счастья заключается в том, чтобы хотя бы раз в год </w:t>
            </w:r>
            <w:r>
              <w:rPr>
                <w:color w:val="2F2F2F"/>
                <w:spacing w:val="14"/>
                <w:sz w:val="20"/>
                <w:szCs w:val="20"/>
              </w:rPr>
              <w:t xml:space="preserve">семь дней подряд (можно чаще и дольше!) просыпаться либо в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яснополянском детдоме, либо в спортзале школы им. Л. Толстого. Особо </w:t>
            </w:r>
            <w:r>
              <w:rPr>
                <w:color w:val="2F2F2F"/>
                <w:spacing w:val="-3"/>
                <w:sz w:val="20"/>
                <w:szCs w:val="20"/>
              </w:rPr>
              <w:t xml:space="preserve">закаленные члены клуба, я думаю, пожелают большего - посидеть (полежать,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подремать) на любимой скамейке писателя в Елочках. От таких на месте не </w:t>
            </w:r>
            <w:r>
              <w:rPr>
                <w:color w:val="2F2F2F"/>
                <w:spacing w:val="-6"/>
                <w:sz w:val="20"/>
                <w:szCs w:val="20"/>
              </w:rPr>
              <w:t>отобьешься.</w:t>
            </w:r>
          </w:p>
          <w:p>
            <w:pPr>
              <w:pStyle w:val="Normal"/>
              <w:shd w:fill="FFFFFF" w:val="clear"/>
              <w:spacing w:before="0" w:after="0"/>
              <w:ind w:left="5" w:right="1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2F2F2F"/>
                <w:spacing w:val="-1"/>
                <w:sz w:val="20"/>
                <w:szCs w:val="20"/>
              </w:rPr>
              <w:t xml:space="preserve">Второе условие (под ним Толстой подписался бы наверняка) - сделать </w:t>
            </w:r>
            <w:r>
              <w:rPr>
                <w:color w:val="2F2F2F"/>
                <w:spacing w:val="2"/>
                <w:sz w:val="20"/>
                <w:szCs w:val="20"/>
              </w:rPr>
              <w:t xml:space="preserve">человека счастливым может только зарядка для тела и ума. Упражняться </w:t>
            </w:r>
            <w:r>
              <w:rPr>
                <w:color w:val="2F2F2F"/>
                <w:spacing w:val="-1"/>
                <w:sz w:val="20"/>
                <w:szCs w:val="20"/>
              </w:rPr>
              <w:t xml:space="preserve">можно в самолете, в поезде, в электричке, в автобусе, верхом на лошади или </w:t>
            </w:r>
            <w:r>
              <w:rPr>
                <w:color w:val="2F2F2F"/>
                <w:spacing w:val="2"/>
                <w:sz w:val="20"/>
                <w:szCs w:val="20"/>
              </w:rPr>
              <w:t xml:space="preserve">пешком. Главное помнить: все дороги ведут к яснополянским башенкам. А </w:t>
            </w:r>
            <w:r>
              <w:rPr>
                <w:color w:val="2F2F2F"/>
                <w:spacing w:val="5"/>
                <w:sz w:val="20"/>
                <w:szCs w:val="20"/>
              </w:rPr>
              <w:t xml:space="preserve">на вопрос: «много ли человеку земли нужно?» - я уверена, наш толстовец </w:t>
            </w:r>
            <w:r>
              <w:rPr>
                <w:color w:val="303030"/>
                <w:sz w:val="20"/>
                <w:szCs w:val="20"/>
              </w:rPr>
              <w:t xml:space="preserve">ответит однозначно: «много! Очень много!». В Кишиневе были, в Москве </w:t>
            </w:r>
            <w:r>
              <w:rPr>
                <w:color w:val="303030"/>
                <w:spacing w:val="-1"/>
                <w:sz w:val="20"/>
                <w:szCs w:val="20"/>
              </w:rPr>
              <w:t>были, в Оренбурге, в Ясной, на станции Астапово, даже во Владивостоке...</w:t>
            </w:r>
          </w:p>
          <w:p>
            <w:pPr>
              <w:pStyle w:val="Normal"/>
              <w:shd w:fill="FFFFFF" w:val="clear"/>
              <w:spacing w:before="0" w:after="0"/>
              <w:ind w:right="176" w:firstLine="725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303030"/>
                <w:spacing w:val="10"/>
                <w:sz w:val="20"/>
                <w:szCs w:val="20"/>
              </w:rPr>
              <w:t xml:space="preserve">Где поездки, там и общение с молодыми всего мира еще одно слагаемое счастливой, полноценной жизни. В 1989 году на первом </w:t>
            </w:r>
            <w:r>
              <w:rPr>
                <w:color w:val="303030"/>
                <w:spacing w:val="2"/>
                <w:sz w:val="20"/>
                <w:szCs w:val="20"/>
              </w:rPr>
              <w:t xml:space="preserve">толстовском слете в Кишиневе были делегаты из всех республик бывшего </w:t>
            </w:r>
            <w:r>
              <w:rPr>
                <w:color w:val="303030"/>
                <w:spacing w:val="-1"/>
                <w:sz w:val="20"/>
                <w:szCs w:val="20"/>
              </w:rPr>
              <w:t xml:space="preserve">Союза В первый и последний раз все вместе, за одним столом, за которым </w:t>
            </w:r>
            <w:r>
              <w:rPr>
                <w:color w:val="303030"/>
                <w:spacing w:val="-4"/>
                <w:sz w:val="20"/>
                <w:szCs w:val="20"/>
              </w:rPr>
              <w:t>никому не было тесно!</w:t>
            </w:r>
          </w:p>
          <w:p>
            <w:pPr>
              <w:pStyle w:val="Normal"/>
              <w:shd w:fill="FFFFFF" w:val="clear"/>
              <w:spacing w:before="0" w:after="0"/>
              <w:ind w:left="10" w:right="176"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Четвертое обязательное условие счастья - упорный труд. Друг о друге мы всегда знали, что несколько минут успешного выступления - это месяцы </w:t>
            </w:r>
            <w:r>
              <w:rPr>
                <w:color w:val="303030"/>
                <w:spacing w:val="4"/>
                <w:sz w:val="20"/>
                <w:szCs w:val="20"/>
              </w:rPr>
              <w:t xml:space="preserve">и годы настойчивой работы в библиотеках и архивах. Изучая жизнь и </w:t>
            </w:r>
            <w:r>
              <w:rPr>
                <w:color w:val="303030"/>
                <w:spacing w:val="-1"/>
                <w:sz w:val="20"/>
                <w:szCs w:val="20"/>
              </w:rPr>
              <w:t xml:space="preserve">творчество Л. Толстого, в течение 20 лет приезжавшего в наши края, мы занимались и краеведением. Было интересно и тогда казалось, что одинаково </w:t>
            </w:r>
            <w:r>
              <w:rPr>
                <w:color w:val="303030"/>
                <w:spacing w:val="-2"/>
                <w:sz w:val="20"/>
                <w:szCs w:val="20"/>
              </w:rPr>
              <w:t>важно знать: где находится Чертово Городище и в чем смысл жизни.</w:t>
            </w:r>
          </w:p>
          <w:p>
            <w:pPr>
              <w:pStyle w:val="Normal"/>
              <w:shd w:fill="FFFFFF" w:val="clear"/>
              <w:spacing w:before="0" w:after="0"/>
              <w:ind w:left="14" w:right="176" w:firstLine="734"/>
              <w:contextualSpacing/>
              <w:jc w:val="both"/>
              <w:rPr>
                <w:color w:val="303030"/>
                <w:spacing w:val="-3"/>
                <w:sz w:val="20"/>
                <w:szCs w:val="20"/>
              </w:rPr>
            </w:pPr>
            <w:r>
              <w:rPr>
                <w:color w:val="303030"/>
                <w:spacing w:val="-2"/>
                <w:sz w:val="20"/>
                <w:szCs w:val="20"/>
              </w:rPr>
              <w:t xml:space="preserve">Скоро будет десять лет, как мы уже не школьники, и я все чаще думаю, </w:t>
            </w:r>
            <w:r>
              <w:rPr>
                <w:color w:val="303030"/>
                <w:spacing w:val="-1"/>
                <w:sz w:val="20"/>
                <w:szCs w:val="20"/>
              </w:rPr>
              <w:t xml:space="preserve">что клуб дал нам самое главное: Учителя, дружбу, выносливость тела и ума, </w:t>
            </w:r>
            <w:r>
              <w:rPr>
                <w:color w:val="303030"/>
                <w:spacing w:val="8"/>
                <w:sz w:val="20"/>
                <w:szCs w:val="20"/>
              </w:rPr>
              <w:t xml:space="preserve">желание много знать. Страшно даже представить, что мы могли не </w:t>
            </w:r>
            <w:r>
              <w:rPr>
                <w:color w:val="303030"/>
                <w:spacing w:val="-1"/>
                <w:sz w:val="20"/>
                <w:szCs w:val="20"/>
              </w:rPr>
              <w:t xml:space="preserve">встретиться, не приглянуться друг другу. И, следовательно, пятое (главное!) условие: счастлив только человек, в жизни которого есть событие, пугающее </w:t>
            </w:r>
            <w:r>
              <w:rPr>
                <w:color w:val="303030"/>
                <w:spacing w:val="-3"/>
                <w:sz w:val="20"/>
                <w:szCs w:val="20"/>
              </w:rPr>
              <w:t>тем, что оно могло не случиться.</w:t>
            </w:r>
          </w:p>
          <w:p>
            <w:pPr>
              <w:pStyle w:val="Normal"/>
              <w:shd w:fill="FFFFFF" w:val="clear"/>
              <w:spacing w:before="0" w:after="0"/>
              <w:ind w:left="14" w:right="176" w:firstLine="734"/>
              <w:contextualSpacing/>
              <w:jc w:val="both"/>
              <w:rPr>
                <w:color w:val="303030"/>
                <w:spacing w:val="-3"/>
                <w:sz w:val="20"/>
                <w:szCs w:val="20"/>
              </w:rPr>
            </w:pPr>
            <w:r>
              <w:rPr>
                <w:color w:val="30303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right="176" w:firstLine="2724"/>
              <w:contextualSpacing/>
              <w:jc w:val="both"/>
              <w:rPr>
                <w:b/>
                <w:b/>
                <w:i/>
                <w:i/>
                <w:iCs/>
                <w:color w:val="2F2F2F"/>
                <w:spacing w:val="-4"/>
                <w:sz w:val="20"/>
                <w:szCs w:val="20"/>
              </w:rPr>
            </w:pPr>
            <w:r>
              <w:rPr>
                <w:b/>
                <w:i/>
                <w:iCs/>
                <w:color w:val="2F2F2F"/>
                <w:spacing w:val="-4"/>
                <w:sz w:val="20"/>
                <w:szCs w:val="20"/>
              </w:rPr>
              <w:t>Юлия Шевчук,</w:t>
            </w:r>
          </w:p>
          <w:p>
            <w:pPr>
              <w:pStyle w:val="Normal"/>
              <w:shd w:fill="FFFFFF" w:val="clear"/>
              <w:spacing w:before="0" w:after="0"/>
              <w:ind w:left="14" w:right="176" w:firstLine="2724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2F2F2F"/>
                <w:spacing w:val="-3"/>
                <w:sz w:val="20"/>
                <w:szCs w:val="20"/>
              </w:rPr>
              <w:t>аспирантка филфака БашГУ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Её года – её богатство</w:t>
            </w:r>
          </w:p>
          <w:p>
            <w:pPr>
              <w:pStyle w:val="Normal"/>
              <w:ind w:firstLine="709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92785</wp:posOffset>
                  </wp:positionV>
                  <wp:extent cx="1925320" cy="2780030"/>
                  <wp:effectExtent l="0" t="0" r="0" b="0"/>
                  <wp:wrapTight wrapText="bothSides">
                    <wp:wrapPolygon edited="0">
                      <wp:start x="-86" y="0"/>
                      <wp:lineTo x="-86" y="21537"/>
                      <wp:lineTo x="21600" y="21537"/>
                      <wp:lineTo x="21600" y="0"/>
                      <wp:lineTo x="-8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Л. Н. Толстой писал о своей усадьбе Ясная Поляна, что в ней вся его жизнь. Заслуженный учитель РБ и Отличник просвещения РБ Светлана Васильевна Родионова могла бы то же самое сказать о себе. Больше 50 лет связывает Светлану Васильевну кровное родство с родиной великого писателя. Её муж родился и вырос в Тульском крае, учился в той самой знаменитой школе, которую в 1928 г. открыли в честь 100-летия со дня рождения писателя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создать свой музей Льва Толстого была одной из самых заветных для Светланы Васильевны. С 1977 в стенах школы №21 существовал клуб «Ясная Поляна», через 25 лет, в 2002 году, открыт музей в лицее №21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для Светланы Васильевны стал юбилейным: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исполнилось музею в школе,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лет – клубу «Ясная Поляна»,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– работе Светланы Васильевны Родионовой в школе №21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– очень серьезный возраст для человека, для его самосознания. 40 лет, посвященных одной школе, - целая эпоха для учебного заведения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9170</wp:posOffset>
                  </wp:positionV>
                  <wp:extent cx="3066415" cy="2039620"/>
                  <wp:effectExtent l="0" t="0" r="0" b="0"/>
                  <wp:wrapTight wrapText="bothSides">
                    <wp:wrapPolygon edited="0">
                      <wp:start x="-49" y="0"/>
                      <wp:lineTo x="-49" y="21520"/>
                      <wp:lineTo x="21600" y="21520"/>
                      <wp:lineTo x="21600" y="0"/>
                      <wp:lineTo x="-4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Клуб «Ясная Поляна», уроки Светланы Васильевны, поездки в музей-усадьбу Л. Толстого – ярчайшие страницы нашей школы, которые невозможно перечеркнуть и забыть, потому что успешны ученики Светланы Васильевны, потому что невозможно не оценить то лучшее, что было связано с ее Личностью, потому что коллеги любят и искренне ценят ее, потому что остался в школе музей имени Льва Толстого.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всю жизнь пронес писатель трогательные воспоминания о муравейных братьях. Лицей № 21 – полноправный представитель детского движения «Муравейное братство» в России. И это заслуга Светланы Васильевны. Ее душа, помыслы нашли отражение в учениках, которые верны ее идеям.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ябина Н.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78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9010" cy="308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и музе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4 страница</w:t>
            </w:r>
          </w:p>
        </w:tc>
        <w:tc>
          <w:tcPr>
            <w:tcW w:w="5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1380" cy="3209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я Муравейного бра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3 страница</w:t>
            </w:r>
          </w:p>
        </w:tc>
        <w:tc>
          <w:tcPr>
            <w:tcW w:w="5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851" w:right="8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4:00Z</dcterms:created>
  <dc:creator>Admin</dc:creator>
  <dc:description/>
  <cp:keywords/>
  <dc:language>en-US</dc:language>
  <cp:lastModifiedBy>User</cp:lastModifiedBy>
  <dcterms:modified xsi:type="dcterms:W3CDTF">2009-01-20T09:05:00Z</dcterms:modified>
  <cp:revision>19</cp:revision>
  <dc:subject/>
  <dc:title> </dc:title>
</cp:coreProperties>
</file>