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декс истинного родител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составили учащиеся–выпускники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Если родители требуют от ребёнка, чтобы он много и с удовольствием читал, они читают сами много и с удовольствием, несмотря на недостаток времен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Если родители требуют, чтобы ребёнок не лгал, они не лгут ни себе, ни другим, ни собственному ребёнк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Если родители требуют от ребёнка проявления трудолюбия, они сами его проявляют и создают условия для формирования у ребёнка умения трудить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Если родители хотят, чтобы их ребёнок не воровал, они сами не должны создавать подобных ситуаций в своей семье (пусть даже по мелочам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Если родители хотят, чтобы их ребёнок не пристрастился с раннего детства к спиртным напиткам, они сами не должны создавать культ спиртных напитков в своей семье. Культ спиртных напитков проявляется в том, что даже в детские праздники родители не могут обойтись без ни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Если родители хотят, чтобы их ребёнок бережно и уважительно относился  к бабушкам и дедушкам, они начинают с себя и сами уважительно относятся к своим родителя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Если родители хотят, чтобы их ребёнок не страдал от одиночества, они дают ему возможность иметь друзей, приводить их в дом. Это возможно только в том случае, если сами родители имеют настоящих друзей и ребёнок встречается с ними в своём дом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Если родители хотят, чтобы ребёнок не относился к школе и учению с предубеждением, они сами вспоминают о школьных днях с удовольствием и с самыми тёплыми чувствам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Только добрый пример матери и отца может дать добрые всходы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24:00Z</dcterms:created>
  <dc:creator>111</dc:creator>
  <dc:description/>
  <dc:language>en-US</dc:language>
  <cp:lastModifiedBy>111</cp:lastModifiedBy>
  <dcterms:modified xsi:type="dcterms:W3CDTF">2005-08-25T14:49:00Z</dcterms:modified>
  <cp:revision>1</cp:revision>
  <dc:subject/>
  <dc:title>Кодекс истинного родителя</dc:title>
</cp:coreProperties>
</file>