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3366"/>
          <w:sz w:val="48"/>
          <w:szCs w:val="48"/>
        </w:rPr>
      </w:pPr>
      <w:r>
        <w:rPr>
          <w:color w:val="003366"/>
          <w:sz w:val="48"/>
          <w:szCs w:val="48"/>
        </w:rPr>
        <w:t xml:space="preserve">Основные направления </w:t>
      </w:r>
    </w:p>
    <w:p>
      <w:pPr>
        <w:pStyle w:val="Normal"/>
        <w:jc w:val="center"/>
        <w:rPr>
          <w:b/>
          <w:b/>
          <w:bCs/>
          <w:color w:val="003366"/>
          <w:sz w:val="48"/>
          <w:szCs w:val="48"/>
        </w:rPr>
      </w:pPr>
      <w:r>
        <w:rPr>
          <w:b/>
          <w:bCs/>
          <w:color w:val="003366"/>
          <w:sz w:val="48"/>
          <w:szCs w:val="48"/>
        </w:rPr>
        <w:t>организации работы лицея № 21 с семьёй</w:t>
      </w:r>
    </w:p>
    <w:p>
      <w:pPr>
        <w:pStyle w:val="Normal"/>
        <w:jc w:val="both"/>
        <w:rPr>
          <w:b/>
          <w:b/>
          <w:bCs/>
          <w:color w:val="003366"/>
          <w:sz w:val="28"/>
          <w:szCs w:val="48"/>
        </w:rPr>
      </w:pPr>
      <w:r>
        <w:rPr>
          <w:b/>
          <w:bCs/>
          <w:color w:val="003366"/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>С принятием Закона Российской Федерации «Об образовании» возникли предпосылки для равноправного, творческого, заинтересованного взаимодействия семьи и образовательных учреждений. Современная семья развивается в условиях качественно новой противоречивой общественной ситуации. С одной стороны, наблюдается поворот общества к проблемам и нуждам семьи, разрабатываются и реализуются комплексные целевые программы по укреплению и повышению её значимости в воспитании детей. С другой стороны, наблюдаются процессы, которые приводят к обострению семейных проблем. Это, прежде всего, падение жизненного уровня большинства семей, решение проблем экономического, а порой и физического выживания, усилило социальную тенденцию самоустранения многих родителей от решения вопросов воспитания и личностного развития ребёнка. Родители, не владея в достаточной мере знанием возрастных и индивидуальных особенностей развития ребёнка, порой осуществляют воспитание вслепую, интуитивно. Всё это, как правило, не приносит позитивных результатов. В таких семьях нет прочных межличностных связей между родителями и детьми; как следствие, «авторитетом» становится внешнее, зачастую негативное окружение, что приводит к «выходу» ребёнка из-под влияния семь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Следовательно, в сложных современных условиях семье требуется систематическая и квалифицированная помощь со стороны школы. Только в процессе сотрудничества педагогов и родителей можно успешно решать проблему личности школьника. Процесс взаимодействия семьи и школы направлен на активное включение родителей в учебно-воспитательный процесс, во внеурочную досуговую деятельность, сотрудничество с детьми и педагогами. Наиболее действенными  в содержании взаимодействия педагогов лицея № 21 с родителями его воспитанников является </w:t>
      </w:r>
      <w:r>
        <w:rPr>
          <w:b/>
          <w:sz w:val="28"/>
        </w:rPr>
        <w:t>проявляемая забота о развитии ребёнка: его самочувствии, состоянии души, физическом и психологическом здоровье, успешности деятельности, положение в группе и групповом статусе, самооценке и притязаниях, способностях и перспективах их развития, особенностей характера и др., о счастье подрастающей личности,</w:t>
      </w:r>
      <w:r>
        <w:rPr>
          <w:sz w:val="28"/>
        </w:rPr>
        <w:t xml:space="preserve"> входящей в контекст современной культурной жизни.</w:t>
      </w:r>
    </w:p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71900</wp:posOffset>
            </wp:positionH>
            <wp:positionV relativeFrom="paragraph">
              <wp:posOffset>342265</wp:posOffset>
            </wp:positionV>
            <wp:extent cx="2818765" cy="2840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>Практическая работа педагогов лицея № 21 с родителями детей реализуется через коллективные и индивидуальные формы взаимодейств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психолого-педагогическое просвещ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одительско-педагогический анализ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одительское осмысление воспитания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одительское соучастие в работе педагог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одительское сотворчест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родительское научение, тренин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3366"/>
          <w:sz w:val="48"/>
          <w:szCs w:val="48"/>
        </w:rPr>
      </w:pPr>
      <w:r>
        <w:rPr>
          <w:b/>
          <w:color w:val="003366"/>
          <w:sz w:val="48"/>
          <w:szCs w:val="48"/>
        </w:rPr>
        <w:t>Содержание и формы работы классного руководителя по просвещению родителей</w:t>
      </w:r>
    </w:p>
    <w:p>
      <w:pPr>
        <w:pStyle w:val="Normal"/>
        <w:jc w:val="both"/>
        <w:rPr>
          <w:b/>
          <w:b/>
          <w:color w:val="003366"/>
          <w:sz w:val="28"/>
          <w:szCs w:val="48"/>
        </w:rPr>
      </w:pPr>
      <w:r>
        <w:rPr>
          <w:b/>
          <w:color w:val="003366"/>
          <w:sz w:val="28"/>
          <w:szCs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Необходимость и важность сотрудничества семьи и школы никогда не ставилась под сомнение. Именно семья по праву считается главным фактором и условием развития и воспитания ребёнка (подростка). Именно здесь он рождается (желанный или нежеланный), здесь получает зачатки физического и духовного развития (позитивные или негативные), первые знания об окружающем мире (много ли, мало ли; истинные либо ложные), здесь формируются первые элементарные навыки и умения во всех видах деятельности, изначальные критерии оценки добра, истины, красоты. Здесь протекает большая часть его жизнедеятельности, закладываются основы его отношений с миром, т.е. начинается процесс воспитания. Таким образом, родители являются первыми и основными учителями ребёнка до его поступления в школу и выполняют эту роль в дальнейшем. Семья вместе со школой создаёт тот важнейший комплекс факторов воспитывающей среды, который определяет успешность либо неуспешность всего учебно-воспитательного процес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едущую роль в организации сотрудничества лицея № 21 и семьи играют классные руководители. Именно от их работы зависит то, насколько семьи понимают политику, проводимую ОУ по отношению к обучению и воспитанию детей, и участвуют в её реализации. Позиция классного руководителя заключается в том, чтобы вызвать к жизни позитивные факторы семейного и школьного воспитания, взаимодополнять друг друга.</w:t>
      </w:r>
    </w:p>
    <w:p>
      <w:pPr>
        <w:pStyle w:val="Normal"/>
        <w:jc w:val="both"/>
        <w:rPr/>
      </w:pPr>
      <w:r>
        <w:rPr>
          <w:sz w:val="28"/>
        </w:rPr>
        <w:tab/>
        <w:t>В нашей практике воспитания сложилось пять функций работы лицея и классного руководителя с родителями обучающихся. Они определяют и содержание эт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b/>
          <w:color w:val="FF0000"/>
          <w:sz w:val="28"/>
          <w:szCs w:val="28"/>
        </w:rPr>
        <w:t>1 функц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знакомление родителей с содержанием и методикой учебно-воспитательного процесса,</w:t>
      </w:r>
      <w:r>
        <w:rPr>
          <w:sz w:val="28"/>
          <w:szCs w:val="28"/>
        </w:rPr>
        <w:t xml:space="preserve"> организуемого лицеем, обусловленного необходимостью выработки единых требований, общих принципов, определения цели и задач воспитания, отбора его содержания и организационных форм в семейном воспитании и в учебно-воспитательном процессе лицея. Так, на первом родительском собрании классный руководитель, только что получивший класс, знакомит родителей с собственной жизненной и педагогической позицией, с целью, задачами и программой своей будущей деятельности, с планом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лассный руководитель старшеклассников знакомит родителей со спецификой  работы лицея и особенностями учебно-воспитательного процесса в ней, со школьными традициями, стилем и тоном отношений в данном учебном заве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учебного года классный руководитель рассказывает родителям о специфике, задачах и предлагает обсудить проблемы предстояще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влечь родителей в учебно-воспитательный процесс можно с помощью следующих форм деятельност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ни творчества детей и их родител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рытые уроки и внеклассные мероприя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мощь в организации и проведении внеклассных дел и укрепление материально-          технической базы лицея и класс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ьское общественное патрулирован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ефская помощ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родителей класса в работе совета лице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2 функция  </w:t>
      </w:r>
      <w:r>
        <w:rPr>
          <w:color w:val="000000"/>
          <w:sz w:val="28"/>
          <w:szCs w:val="28"/>
          <w:u w:val="single"/>
        </w:rPr>
        <w:t>работы классного руководителя с родителями – психолого-педагогическое просвещение.</w:t>
      </w:r>
      <w:r>
        <w:rPr>
          <w:color w:val="000000"/>
          <w:sz w:val="28"/>
          <w:szCs w:val="28"/>
        </w:rPr>
        <w:t xml:space="preserve"> Классный руководитель, обладающей большей компетентностью в области психолого-педагогических знаний, лучше знающий детей в широкой социальной среде, в общении со сверстниками, берёт на себя ответственность за психолого-педагогическое просвещение родителей, которое он организовывает посредством следующих форм работы с семьёй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ьные и классные тематические конференции для родителей, посвящённые         отдельным воспитательным проблемам. Например: «Как помочь школьнику учиться?», «Развитие современного школьника в воспитательном пространстве лицея», «Адаптация         школьника к различным условиям современного общества» и т.д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ьские университе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</w:rPr>
        <w:t>родительские лектории по микрогруппам на основе интересов: для родителей школьников-туристов, для родителей школьников, избравших педагогическую профессию, для родителей «трудных» детей, для родителей одарённых детей, для родителей учащихся, занимающихся в различных кружках, студиях, секциях и др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лассное просвещение родителей, осуществляемое классным руководителем на основе задач воспитания, систематически проводимого изучения обучающихся и классного коллектива. Поклассное просвещение родителей проводится в различных формах: конференции (отцов, мам, бабушек и дедушек), проблемные конференции всех родителей, индивидуальные и групповые консультации классного руководителя, учителей-предметников, психолога лицея и т.д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консультации (психологические, педагогические, медицинские, юридические)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нинг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личного рода читательские конференции, обзоры и выставки литературы для родителей.</w:t>
      </w:r>
    </w:p>
    <w:p>
      <w:pPr>
        <w:pStyle w:val="Normal"/>
        <w:ind w:firstLine="360"/>
        <w:jc w:val="both"/>
        <w:rPr/>
      </w:pPr>
      <w:r>
        <w:rPr>
          <w:b/>
          <w:color w:val="FF0000"/>
          <w:sz w:val="28"/>
          <w:szCs w:val="28"/>
        </w:rPr>
        <w:t xml:space="preserve">3 функция. </w:t>
      </w:r>
      <w:r>
        <w:rPr>
          <w:color w:val="000000"/>
          <w:sz w:val="28"/>
          <w:szCs w:val="28"/>
          <w:u w:val="single"/>
        </w:rPr>
        <w:t>Вовлечение родителей в совместную с детьми деятельность.</w:t>
      </w:r>
      <w:r>
        <w:rPr>
          <w:color w:val="000000"/>
          <w:sz w:val="28"/>
          <w:szCs w:val="28"/>
        </w:rPr>
        <w:t xml:space="preserve"> Мотивируется это задачами: расширения воспитательной среды, увеличения позитивного влияния на развивающуюся личность школьника, повышения профессионализма, организуемой в лицее воспитательной внеурочной деятельности, улучшения взаимоотношений учителей, родителей и детей в ходе этой деятельности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актике нами используются различные формы вовлечения родителей в совместную с детьми деятельность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о всех формах внеурочной деятельности, организуемой классными руководителями (походы, экскурсии, вечера, турниры, состязания, ремонт и благоустройство лицея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родителей в подготовке общешкольных традиционных форм работы (вечера встреч выпускников, школьный турслёт, выпускной вечер и др.)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и проведение дальних походов, поездок по городам России и мир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ельские конференции «Круг семейного чтения», конкурсы «Семья-эрудит», «Семейное увлечение», выставки «Мир наших увлечений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ые праздники и фестивали: «День матери», «День отца», «День бабушек и дедушек»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семейные конкурсы – «Спортивная семья», «Музыкальная семья» и т.д.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4 функция.   </w:t>
      </w:r>
      <w:r>
        <w:rPr>
          <w:color w:val="000000"/>
          <w:sz w:val="28"/>
          <w:szCs w:val="28"/>
          <w:u w:val="single"/>
        </w:rPr>
        <w:t>Корректировка воспитания в семьях отдельных учащихся.</w:t>
      </w:r>
      <w:r>
        <w:rPr>
          <w:color w:val="000000"/>
          <w:sz w:val="28"/>
          <w:szCs w:val="28"/>
        </w:rPr>
        <w:t xml:space="preserve"> Первый аспект – оказ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19:00Z</dcterms:created>
  <dc:creator>лицей №21</dc:creator>
  <dc:description/>
  <dc:language>en-US</dc:language>
  <cp:lastModifiedBy>U</cp:lastModifiedBy>
  <dcterms:modified xsi:type="dcterms:W3CDTF">2005-01-25T20:12:00Z</dcterms:modified>
  <cp:revision>17</cp:revision>
  <dc:subject/>
  <dc:title>Основные направления </dc:title>
</cp:coreProperties>
</file>