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>Участие  и  результативность  в   школьных  предметных  олимпиадах,  конкурсах,  соревнованиях,  фестивалях,  интеллектуальных  игр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>Участие в олимпиадах  школьного  эта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957"/>
        <w:gridCol w:w="956"/>
        <w:gridCol w:w="956"/>
        <w:gridCol w:w="960"/>
        <w:gridCol w:w="959"/>
        <w:gridCol w:w="961"/>
        <w:gridCol w:w="776"/>
        <w:gridCol w:w="776"/>
      </w:tblGrid>
      <w:tr>
        <w:trPr>
          <w:trHeight w:val="498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меты</w:t>
            </w:r>
          </w:p>
        </w:tc>
        <w:tc>
          <w:tcPr>
            <w:tcW w:w="7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участников в абсолютных единицах, через дробь кол-во призеров из них, % призеров от кол-ва участников от ОУ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ый год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ый го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ый го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2014-2015 учебный год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Родной язы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/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/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,8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Биолог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\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/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/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1,4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Физ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/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\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/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/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62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Изобразительное искус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/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\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/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/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Физическая культу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/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\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\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/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,4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Географ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/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\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\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/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,2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ИК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/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\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/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/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Хим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/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\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/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Математ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/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\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/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/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,8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Обще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/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\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/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/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МХ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/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\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\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Истор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/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\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/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/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Литерату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/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\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/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/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6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2014-2015 учебный го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Участие в олимпиадах, исследовательских и творческих конкурсах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в 2014-15 учебном году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299"/>
        <w:gridCol w:w="3622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ая олимпиада школьников (технология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: Кадынцева Полина 8Б класс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 4 клас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изера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 2-3 класс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 город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, 2 место</w:t>
            </w:r>
          </w:p>
        </w:tc>
      </w:tr>
      <w:tr>
        <w:trPr>
          <w:trHeight w:val="67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на кубок Ю.А. Гагари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призеров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на кубок Ю.А. Гагари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призеров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ИЗ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музык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, 3 место</w:t>
            </w:r>
          </w:p>
        </w:tc>
      </w:tr>
      <w:tr>
        <w:trPr>
          <w:trHeight w:val="562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мню. Я горжус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фьев Андрей, 5 А, 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ова Радмилла, 8в, 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деев Ролан, 8 В, 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нцева Полина, 8 В, 2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фтерина Александра,9Б, 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Георгий, 9 В, 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Екатерина, 9 А, 3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тин Павел, 11 А, 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аев Артур, 10А, 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ицын Максим, 10А, 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данова Эльза, 10А, 3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ов Роман, 7В, 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ыслангалеевШамиль,7А,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рова Карина, 6А, 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Анна, 5Б, 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ой Леонид, 5В, 3 место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язык и литератур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место Рямов Айдар, 5Б класс; 1-е место Мартынова Анна, 5Б клас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место Валитова Элина, 8А класс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алитова Элина, 8А класс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 и литератур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место Яппаров Тимур, 6В класс.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рицкая Анастасия 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рицкая Анастасия 2 место 7 А класс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Вдохновение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место Байдавлетова Аделя, 3А класс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етских исследовательских работ «Мои первые открыт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В мире животных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-фестиваль «Ступе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Денис, 3б,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Камилла, 3б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рицкая Полина, 3б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хина Анастасия 3б, 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Денис, 3б,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художественного слов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ина Анна, 6 «В»- 1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нцеваПолина,8«В»-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хайдаров Ренат,7Б -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ина Мария, 5 кл.-2 место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художественного слов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ина Анна, 6 «В»,-победитель в номинации «За сохранение традиций»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международный конкурс-фестива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ина Анна, 6 В – 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гуватова Камила. 6 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 крыльях таланта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 рамках международного проект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ина Анна, 6 В, лауреат 3степени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наследники Победы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конкурс чтец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Кумертау)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ина Анна , 6 класс, 2 место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нсценировки произведений Мустая кари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и в инсценировках по произведениям М.Карима - « Самая лучшая женская роль» - Ярина Анастасия (3А класс), « Самая лучшая мужская роль» - Полозков Роман ( 3А класс)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Итоги НП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 8-11 к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а Радда  11 к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(Культуролог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а Радда  11 к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(Культурология)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 2-4 к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Денис 3б, физика, 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ин Михаил, 4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2место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 8-11 к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тенева Милена, 9в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, английский язык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 8-11 к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Екатерина, 8В, 3 место, секция «ИК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деев Ролан, 8В, 2 место, секция «Краевед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ов Роман, 7В, 3 место, секция «Краеведение»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 8-11 к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еев Артем, Газизова Радмила, 11 класс, 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тво» 5-7к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 Айдар, Дадебаева Амина, Климина Ан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В» кл.,   I место (ИКБ)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тво» 5-7к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чева Мария 6в класс, 2 место- хим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 Дмитрий 6в класс, 3 место-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а Индира 7б клас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 - 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тво» 5-7к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,Климина Анна, 6 В класс, 3 место, Лингвистика (русский язы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тая наука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а Радда    11 к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(ИКБ)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лстовские чтения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рицкая Анастасия, 7А - 1 место (юный поэ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ова Радмила, 11класс- 3 место, юный 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чева Мария, 6 В - 2 место, юный поэ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ина Анна, 6 В- 3 место, юный пис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хайдаров Ренат, 7 Б, 3 место, Юный 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лстовские чтения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е место Хамидуллина Аделина.Номин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лстой в переводе»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хмеровские чтения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данова Эльза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ёнок – 2015 «Исследование как метод познан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Би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мов Данил, 4В, хим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 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shd w:fill="FFFFFF" w:val="clear"/>
              </w:rPr>
              <w:t>Конкурс научно-технических идей и проектов для школьни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Шустрик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еспублик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Денис 3б, 3 место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моносовские чтения» г. Стерлитама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ина Анна, 6 В класс, 2 место, литература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нок-2015»г. Бир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мина Анна, 6В класс, 1 место, литература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юношеская общенаучная конференция «Судьбы реформаторов в России», февраль 20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Георгий, 9В класс, Лауреат конференции, история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Итоги различных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  <w:t xml:space="preserve"> интернет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-олимпиад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пени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ина Анна  6 «В»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ова Яна 6 «В» 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ебаева Амина  6 «В»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Камилла 6 «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нцева Полина 8 «В» к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олина Влада 6 «В» кл. II место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ие братушк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мина Анна  6 «В»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ова Яна 6 «В» 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ебаева Амина  6 «В»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 место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пиева Эльвира, 11Б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мидуллина Аделина, 6Б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етгареева Арина, 10А, лауреа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ппаров Тимур, 6В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лимпиада по основам на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лимпиада по основам на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«Вот задач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«Вот задачка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а Радда 11б высшая ли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гуватова Камила 6в высшая ли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ева Регина 11а высшая ли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ова Юлиана 11б высшая ли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Ксения 9а класс, побе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К. –хим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унова М. – рус.я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К. – 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 К. – ге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басов И. - литература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данова Эльда, 10А, 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Георгий, 9В, 2 место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 Леонид, 9В, 3 место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истор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данова Эльза, 10А, 1 место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ремов  Алексей  6 б - 2 мест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 Михаил 7 б – 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иярова  Екатерина 7 б – 3 место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Ангелина3б  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хина Анастасия, 3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а Камилла 3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Влада, 4В,1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мов Данил,4В,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ин Миша,4В,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олимпиада (Международный проект «Видеоуроки»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: Белобородова София, 1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бекова Альфина, 1В Багаутдинова Диана, 1В Долинская Анастасия, 1В Зарипова Кристина, 1В Кайбышев Роман1В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олимпиада (Международный проект «Видеоуроки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бекова Альфина, 1В Ахмеров Азиз, 1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бышев Роман, 1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 Фидель, 1В Кузьменко Артем1В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олимпиада (Международный проект «Видеоуроки»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имбекова Альф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е Алиса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, ис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дистанционная олимпиада «Путешествие в прошлое России» Образовательного центра «Лучшее решение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бекова Альфина, Белобородова София, Маврина По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е Алис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: Маврин Ник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дистанционная олимпиада «Отгадай словечко» Образовательного центра «Лучшее реш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:.Белобородова София, Розе Ал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2 степен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а Ре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: Алимбекова Альфина, Маврин Никита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ка.р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ьянов Артем, 6  класс, 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лина Аделина, 6 класс, 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унова Маша, 9А, 1 место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лина Аделина, 6Б, 2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ыков Алексей, 6Б, 2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Лера, 6Б, 3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рова Карина,6Б, 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ина Анна, 6В, 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ов Данил, 6В, 3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чева Мария, 6В, 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 Дмитрий, 6В, 1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рова Карина, 6Б, 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ева Элина, 6Б, 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ина Анна,6В, 2 место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ина Анна, 6В, 2 место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БР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лове –си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гни России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чева Мария,6В, лауреат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НТО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: "Детские исследовательские работы и проекты"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ина Анна, 6В, 1место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дом «Первое сентябр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фолио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ина Анна, 6в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ЦИГР «ПЕРСПЕКТИ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ракова Софья, 6В, 3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линаАделина,6Б, 3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гизов Азат, 8класс, 3место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7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1070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обедители и призеры интеллектуальных игр-конкурсов (интернет):</w:t>
      </w:r>
    </w:p>
    <w:p>
      <w:pPr>
        <w:pStyle w:val="Normal"/>
        <w:spacing w:lineRule="auto" w:line="240" w:before="0" w:after="0"/>
        <w:ind w:left="107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709"/>
        <w:gridCol w:w="1134"/>
        <w:gridCol w:w="1843"/>
        <w:gridCol w:w="2942"/>
      </w:tblGrid>
      <w:tr>
        <w:trPr>
          <w:trHeight w:val="82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-конк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йон, город, республика, Росс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учител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 (полностью), класс, место)</w:t>
            </w:r>
          </w:p>
        </w:tc>
      </w:tr>
      <w:tr>
        <w:trPr>
          <w:trHeight w:val="38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медвежо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.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бина Натал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ина Александр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гатуллина Адель, 5 А, 1 место(школ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ский Даниил, 8 А, 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лака Владислав, 8А, 2мест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ин Денис, 8А, 3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 Михаил, 7Б класс, 1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басов Искандер, 9А, 1место</w:t>
            </w:r>
          </w:p>
        </w:tc>
      </w:tr>
      <w:tr>
        <w:trPr>
          <w:trHeight w:val="38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рилл и Мефод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евич Марина Леонид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данова Светлана Григо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ина Ири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чева Мария, 6В, 2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лева Анастасия, 7Б, 2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иярова Катя, 7В, 3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сов Артем, 7Б, 3место</w:t>
            </w:r>
          </w:p>
        </w:tc>
      </w:tr>
      <w:tr>
        <w:trPr>
          <w:trHeight w:val="38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Ё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бина Натал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евич Марина Леонид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данова Светлана Григо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ина Ири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олонова Настя, 5А, 1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Елизавета, 5А, 1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ухова Ксюша,5А, 3место</w:t>
            </w:r>
          </w:p>
        </w:tc>
      </w:tr>
      <w:tr>
        <w:trPr>
          <w:trHeight w:val="38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марафон « Творчество А.С.Пушк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данова Светлана Григорье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 Дмитрий, 6В, 1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чева Мария, 6В,1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иярова Катя, 7В, 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паров Тимур, 6В, 2место</w:t>
            </w:r>
          </w:p>
        </w:tc>
      </w:tr>
      <w:tr>
        <w:trPr>
          <w:trHeight w:val="38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марафон «Творчество С.Есен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данова Светлана Григорье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в ма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10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творческих конкурсов (личный зачет)</w:t>
      </w:r>
    </w:p>
    <w:p>
      <w:pPr>
        <w:pStyle w:val="Normal"/>
        <w:spacing w:lineRule="auto" w:line="240" w:before="0" w:after="0"/>
        <w:ind w:left="10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004"/>
        <w:gridCol w:w="2652"/>
        <w:gridCol w:w="2735"/>
      </w:tblGrid>
      <w:tr>
        <w:trPr>
          <w:trHeight w:val="114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 (полностью), класс, место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победителя</w:t>
            </w:r>
          </w:p>
        </w:tc>
      </w:tr>
      <w:tr>
        <w:trPr>
          <w:trHeight w:val="89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мастер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кстильные фантаз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родная кук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авиамодельному спорту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а Радда  11 «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а Радда  11 «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а Радда  11 «Б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ой Леони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 мест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Т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Т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Т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о В.Л.</w:t>
            </w:r>
          </w:p>
        </w:tc>
      </w:tr>
      <w:tr>
        <w:trPr>
          <w:trHeight w:val="89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оюзе с природой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ияров Вадим,4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ест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утдинова Т.А.</w:t>
            </w:r>
          </w:p>
        </w:tc>
      </w:tr>
      <w:tr>
        <w:trPr>
          <w:trHeight w:val="8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по авиамодельному спор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ки Великой победы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ов Роман 7 «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ева Галия   5 «А»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  мест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о В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улатова М.В.</w:t>
            </w:r>
          </w:p>
        </w:tc>
      </w:tr>
      <w:tr>
        <w:trPr>
          <w:trHeight w:val="8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хоккейная команда» конкурс рисунков организованная ХК «Салават Юлаев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деев Руслан 4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шина Н.Н</w:t>
            </w:r>
          </w:p>
        </w:tc>
      </w:tr>
      <w:tr>
        <w:trPr>
          <w:trHeight w:val="8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городской литературный конкурс «Взмах крыла»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бышев Роман, 1В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рина Полина, 1В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а Регина, 1В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е Алиса, 1В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ов Рамис, 1В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бекова Альфина, 1В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мов Данил, 4В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арь Э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утдинова Т.А</w:t>
            </w:r>
          </w:p>
        </w:tc>
      </w:tr>
      <w:tr>
        <w:trPr>
          <w:trHeight w:val="8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йтуганова Ками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ипломант 3 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ппаров Тимур, 6 В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ипломант 3 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типин Дмитрий , 6 В клас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евич Марина Леонид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данова Светлана Григорьевна</w:t>
            </w:r>
          </w:p>
        </w:tc>
      </w:tr>
      <w:tr>
        <w:trPr>
          <w:trHeight w:val="123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курс сочи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Моя семья в Великой Отечественной  войн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Что я знаю о Великой Отечественной войн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 Хочу рассказать о своем деде(прадеде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и в ма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зянов Айдар Рафаэлович</w:t>
            </w:r>
          </w:p>
        </w:tc>
      </w:tr>
      <w:tr>
        <w:trPr>
          <w:trHeight w:val="89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и творческая деятельность учащихс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адии конкур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гуватова Камила 6в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 Дмитрий 6в клас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гуватова З.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на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 Международный инклюзивный конкурс-фестиваль детского литературно-художественного творчества, краеведения и журналистики «СТУПЕН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 - 5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 - 7 ч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 - 15 че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конкурс рисунков «Мы победили!» Центра творческого развития детей и подростков «Замок Талантов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и 1 В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: 2 чел. Алимбекова Альфина, Хайруллин Бас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: 3 чел. Гарифуллин Тимур, Маврина Полина, Мусина Ре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3 степени: 5 чел. Ястребова Виктория, Тагирова Аэли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ыров Вадим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рин Ники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нская Анастас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арь Э.Г.</w:t>
            </w:r>
          </w:p>
        </w:tc>
      </w:tr>
      <w:tr>
        <w:trPr>
          <w:trHeight w:val="89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"Медалинград - январь 2015"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3 степени: 4 чел. (Алимбекова Альфина, Кайбышев Роман, Мусина Регина, Розе Алиса) +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ЕДАЛ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храним пчелу - сохраним планету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бина Натал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евич Марина Леонид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данова Светлана Григорьевна</w:t>
            </w:r>
          </w:p>
        </w:tc>
      </w:tr>
      <w:tr>
        <w:trPr>
          <w:trHeight w:val="89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сероссий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Окно в природу»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II Всероссийский конкурс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но-прикладного творчест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роки мастер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V Всероссийский дистанционный конкурс детского литературного творчества «Волшебное перышко»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Международный конкурс-фестиваль "Ступени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ова Анна, 3б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тдинова Аделина 3б 1 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бак Денис 3б,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ова Анастасия, 3б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баев Максим 3б,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мов Данил, 4В, лауреат 3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мов Данил, 4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 в номинации  "Юный прозаик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нова Е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нова Е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нова Е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нова Е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нова Е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утдин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утдинова Т.А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1070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Итоги творческих конкурсов (командный зачет)</w:t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947"/>
        <w:gridCol w:w="1819"/>
        <w:gridCol w:w="3158"/>
        <w:gridCol w:w="1899"/>
      </w:tblGrid>
      <w:tr>
        <w:trPr>
          <w:trHeight w:val="5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 (полностью), класс, место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победителя</w:t>
            </w:r>
          </w:p>
        </w:tc>
      </w:tr>
      <w:tr>
        <w:trPr>
          <w:trHeight w:val="89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мастер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Коллекция одеж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точные узоры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Ирина 11 «А», Ишмухаметова Элина  11 «А», Покровская Елена 9 «А», Колесава Кристина 9 «А», Паршина Ксения 9 «А» - I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назарова саодат   7 «Б»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ева  Аделя   «В» 7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ыгина Анна  7 кл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Т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улатова М.В.</w:t>
            </w:r>
          </w:p>
        </w:tc>
      </w:tr>
      <w:tr>
        <w:trPr>
          <w:trHeight w:val="89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ый наряд школы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на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бо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ымов Ег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лимина Ан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ургучева Ма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бдеев тамерл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Хакимов Дани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Штыков Алекс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Шакиров Игор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нтьева Т.Н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814"/>
        <w:gridCol w:w="142"/>
        <w:gridCol w:w="3118"/>
        <w:gridCol w:w="709"/>
        <w:gridCol w:w="2304"/>
      </w:tblGrid>
      <w:tr>
        <w:trPr>
          <w:trHeight w:val="599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Обобщение ППО педагогами О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бобщения (семинар, НПК, мастер-класс, выставка, открытые уроки и т. д.)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общ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, по которой обобщался опыт (тема выступления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 О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япичная кукл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И.П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в преподавании русского язы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нко О.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истемно-деятельностного подхода в образовательном процессе начальной школы в условиях реализации требований ФГО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Л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утдинова А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гузина С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юрина Е.А., Галиуллина А.Ф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кович Л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лихина З.Р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ИРО РБ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е основы и технологический аспект развивающего обуч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фтахова Н.Г.</w:t>
            </w:r>
          </w:p>
        </w:tc>
      </w:tr>
      <w:tr>
        <w:trPr>
          <w:trHeight w:val="4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ИРО РБ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урока в системе развивающего обуч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фтахова Н.Г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неурочной деятельности в сплочении коллектив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нко О.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диционные формы воспита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галиева Н.С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оддержка учащихся в творческой деятельнос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уллина А.Ф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школьников. Они не такие как мы?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бровская Г.Р.</w:t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педагогов в профессиональных конкур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конкурса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 участника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года»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зянов Айдар Рафаэлович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– исследователь»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бина Наталия Юрьевна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56"/>
        <w:gridCol w:w="3118"/>
        <w:gridCol w:w="3013"/>
      </w:tblGrid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Участие педагогов в интернет-конкурса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конкурс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 участник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едагогический конкурс «Просвещение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нова Е. 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едагогический конкурс «Просвещение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арь Э.Г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(Диплом 1 степени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фимский открытый конкурс детско-юношеского литературного творчества ИЛЬГАМ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(открыт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арь Э.Г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Лучший педагог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РУССКОГО ЯЗЫКА</w:t>
            </w:r>
          </w:p>
          <w:p>
            <w:pPr>
              <w:pStyle w:val="Style16"/>
              <w:spacing w:before="0" w:after="0"/>
              <w:ind w:firstLine="708"/>
              <w:contextualSpacing/>
              <w:jc w:val="center"/>
              <w:rPr/>
            </w:pPr>
            <w:r>
              <w:rPr>
                <w:sz w:val="22"/>
                <w:szCs w:val="22"/>
              </w:rPr>
              <w:t>«МЫ ГОВОРИМ ПО-РУССКИ»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Style16"/>
              <w:spacing w:before="0" w:after="0"/>
              <w:ind w:firstLine="708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священный саммиту ШОС и БРИК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бина Н.Ю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Выступление педагогов в тематических мероприятиях 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(семинары, конференции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 (полность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Толстовские чтения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бина Наталия Юрьев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овская конференция по технологии и ИЗ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Татьяна Львов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Ахмеровские чтения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бина Наталия Юрьев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«Образование. Наука. Карьера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баев Ильнур Расимови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5 Всероссийском Форуме «Дети-наше будущее» ( Конгресс-Холл. 9-12 09.14г.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нова Е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.02.2015г. Мастер-класс»Повышение образовательного процесса в начальной школе средствами инновационной методики ТИКО-моделирования на уроке и внеурочной деятельности», организованном ОУ ДПО «Образовательный центр «Интокс». С-Петербург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арь Э.Г.</w:t>
            </w:r>
          </w:p>
        </w:tc>
      </w:tr>
      <w:tr>
        <w:trPr>
          <w:trHeight w:val="7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РУССКОГО ЯЗЫКА</w:t>
            </w:r>
          </w:p>
          <w:p>
            <w:pPr>
              <w:pStyle w:val="Style16"/>
              <w:spacing w:before="0" w:after="0"/>
              <w:ind w:firstLine="708"/>
              <w:contextualSpacing/>
              <w:jc w:val="center"/>
              <w:rPr/>
            </w:pPr>
            <w:r>
              <w:rPr/>
              <w:t>«МЫ ГОВОРИМ ПО-РУССКИ»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й саммиту ШОС и БРИКС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бина Наталия Юрьев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ум «Семья – будущее России» в Москве. (Кремлевский Дворец, Храм Христа-Спасителя). Сентябрь 2014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арь Э.Г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е по теме: «Система выявления и развития одаренности детей в условиях реализации ФГОС». 1.11.14г. ( Совместно с ИРО Р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арь Э.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16"/>
        <w:gridCol w:w="3118"/>
        <w:gridCol w:w="3013"/>
      </w:tblGrid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Публикации педагогов, отражающие опыт работы О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№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 ав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, брошюры, книг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воненко Екатерина Вячеслав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«буланжизма» в современном мир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научных трудов Международной заочной НПК, Липецк, 20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воненко Екатерина Вячеслав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ий вопрос в начале правления Екатерины Втор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научных трудов Международной заочной НПК, Липецк, 2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бина Наталия Ю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туальное поле как основа формирования когнитивных способностей учащихся  в процессе обучения русскому языку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конференция РОПРЯЛ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Татьяна Льв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Татьяна Льв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в научно-методическом журнале «Школа и производство» №2 2014 г.  «Активизация обучения и развития творческого потенциала школьников на уроках технолог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в научно-методическом журнале «Школа и производство» №4 2014 г.  «Опыт организации исследовательской работы учащихся в предметной области «технология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ая пресса» г. 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ая пресса» г. Моск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баев Ильнур Расим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«Методы развития творческих способностей учащихся на уроках математ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городской НПК  Образование.Наука. Карьера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2013-2014 учебный го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Участие в олимпиадах, исследовательских и творческих конкурсах </w:t>
      </w:r>
    </w:p>
    <w:p>
      <w:pPr>
        <w:pStyle w:val="Style16"/>
        <w:spacing w:before="0" w:after="0"/>
        <w:contextualSpacing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</w:rPr>
        <w:t>Итоги предметных олимпиад</w:t>
      </w:r>
    </w:p>
    <w:p>
      <w:pPr>
        <w:pStyle w:val="Style16"/>
        <w:spacing w:before="0" w:after="0"/>
        <w:contextualSpacing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982"/>
        <w:gridCol w:w="1005"/>
        <w:gridCol w:w="2709"/>
        <w:gridCol w:w="2220"/>
      </w:tblGrid>
      <w:tr>
        <w:trPr>
          <w:trHeight w:val="976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с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и-призеры (Ф.И., класс, место, предмет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уководителя победителя</w:t>
            </w:r>
          </w:p>
        </w:tc>
      </w:tr>
      <w:tr>
        <w:trPr>
          <w:trHeight w:val="704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Ш, английск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зов Алан, 10А, призе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а М.А.</w:t>
            </w:r>
          </w:p>
        </w:tc>
      </w:tr>
      <w:tr>
        <w:trPr>
          <w:trHeight w:val="332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Ш, английск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галеев Эрик 11Б, призе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а М.А.</w:t>
            </w:r>
          </w:p>
        </w:tc>
      </w:tr>
      <w:tr>
        <w:trPr>
          <w:trHeight w:val="332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ака Владислав 6А 2 мест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Н.В.</w:t>
            </w:r>
          </w:p>
        </w:tc>
      </w:tr>
      <w:tr>
        <w:trPr>
          <w:trHeight w:val="332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язык и литерату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юмова Регина 10А ,призе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а А.М.</w:t>
            </w:r>
          </w:p>
        </w:tc>
      </w:tr>
      <w:tr>
        <w:trPr>
          <w:trHeight w:val="332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язык и литерату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уллина Лиана 9А,призе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а А.М.</w:t>
            </w:r>
          </w:p>
        </w:tc>
      </w:tr>
      <w:tr>
        <w:trPr>
          <w:trHeight w:val="332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язык и литерату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ова Яна 5В,призе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а А.М.</w:t>
            </w:r>
          </w:p>
        </w:tc>
      </w:tr>
      <w:tr>
        <w:trPr>
          <w:trHeight w:val="332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язык и литерату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лина Аделина 5Б,призе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а А.М.</w:t>
            </w:r>
          </w:p>
        </w:tc>
      </w:tr>
      <w:tr>
        <w:trPr>
          <w:trHeight w:val="332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к им.Ю.А.Гаг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бедите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бетдинов Егор2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хина Анастасия 2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агатова Дарья 3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ев Алан 3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адчева Людмила 6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Владислав 6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 Игорь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ова Арина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никовГлеб 7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еева Диана 7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реева Анастасия 4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по военно-прикладным вид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андное место «стрельба из пневматической винтов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Байкеева Ольга 11 Б (отжимание от скамей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Байкеева Ольга 11 Б (одевание противогаза ГП-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олевые сбо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андное место в смотре строя  и пес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ысокие показатели на учебных сборах награжден Мухамедин Тимур 10 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шина Наталья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мухаметов Мар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зга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ш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агатова Дарья 3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реева Анастасия 4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еева Диана 7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шина Наталья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ш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</w:tr>
      <w:tr>
        <w:trPr>
          <w:trHeight w:val="332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агатова Дарья 3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шина Натал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</w:tr>
    </w:tbl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</w:r>
    </w:p>
    <w:p>
      <w:pPr>
        <w:pStyle w:val="Style16"/>
        <w:spacing w:before="0" w:after="0"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</w:r>
    </w:p>
    <w:p>
      <w:pPr>
        <w:pStyle w:val="Style16"/>
        <w:spacing w:before="0" w:after="0"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</w:rPr>
        <w:t>Итоги дистанционных предметных олимпиад</w:t>
      </w:r>
    </w:p>
    <w:p>
      <w:pPr>
        <w:pStyle w:val="Style16"/>
        <w:spacing w:before="0" w:after="0"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962"/>
        <w:gridCol w:w="1428"/>
        <w:gridCol w:w="4116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уровен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редм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обедители (ФИ, класс, место)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«</w:t>
            </w:r>
            <w:r>
              <w:rPr>
                <w:rFonts w:cs="Times New Roman" w:ascii="Times New Roman" w:hAnsi="Times New Roman"/>
                <w:sz w:val="24"/>
                <w:szCs w:val="24"/>
                <w:shd w:fill="FBF4EA" w:val="clear"/>
              </w:rPr>
              <w:t xml:space="preserve"> VI Всероссийская олимпиада по русскому языку для 5-6 классов «Вот задачка»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хов Евгений, 5В класс,3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ина Анна, 5В класс, 1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енко Игорь, 5В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лина Аделина, 5Бкласс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дистанционные олимпиа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г.Пермь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К.-8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кова С. – 8А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dach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ифуллина Р.  10Б– химия -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гуватова К. 5В  – природоведение -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Олимпиад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fo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а Р. 10Б –  химия - высшая лиг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гуватова К. 5В – природоведение - высшая ли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   «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ur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сем предмета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гуватова К. 5В - природоведение -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акова С. 8А - химия,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дистанционная олимпи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нглийскому языку «Вот задачк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тенева Милена, 8В, призер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гаринская олимпиад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 Дмитрий, 6А, призер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дистанционная олимпиада (Фарост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альская Яна 9Б, призер</w:t>
            </w:r>
          </w:p>
        </w:tc>
      </w:tr>
    </w:tbl>
    <w:p>
      <w:pPr>
        <w:pStyle w:val="Style16"/>
        <w:spacing w:before="0" w:after="0"/>
        <w:jc w:val="both"/>
        <w:rPr>
          <w:b/>
          <w:b/>
        </w:rPr>
      </w:pPr>
      <w:r>
        <w:rPr/>
        <w:t xml:space="preserve"> </w:t>
      </w:r>
    </w:p>
    <w:p>
      <w:pPr>
        <w:pStyle w:val="Style16"/>
        <w:spacing w:before="0" w:after="0"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</w:rPr>
        <w:t>Итоги творческих конкурсов (личный зачёт)</w:t>
      </w:r>
    </w:p>
    <w:p>
      <w:pPr>
        <w:pStyle w:val="Style16"/>
        <w:spacing w:before="0" w:after="0"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3738"/>
        <w:gridCol w:w="709"/>
        <w:gridCol w:w="2942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-с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и-призеры (Ф.И., класс, место, предмет)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Башкортостан – природы край бесценн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место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мина Анна,  5 «В»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о Дню  выхода войск из Афганист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ова Ильвира,10Б , литература</w:t>
            </w:r>
          </w:p>
        </w:tc>
      </w:tr>
      <w:tr>
        <w:trPr>
          <w:trHeight w:val="10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омпьютерных рисунков «Здравствуй, Зима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ина Анна 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иаты главы Администрации ГО город Уфа Республики  Башкорто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ева Регина, 4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Виктория, 4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Елизавета, 4Г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рисунков «Золотой телескоп - 201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Дадебаева Амина  5 «В» кл.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«Толстой в искусств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иос Ксения,11Б, 1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нарева Мария,11Б,1 место</w:t>
            </w:r>
          </w:p>
        </w:tc>
      </w:tr>
      <w:tr>
        <w:trPr>
          <w:trHeight w:val="96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сочинений «Учитель, которого все любя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гуватова Камила,5 В, 3место, 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Екатерина, 7В, 3место, 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енкова Кристина, 7 класс, 2место, русский язык</w:t>
            </w:r>
          </w:p>
        </w:tc>
      </w:tr>
      <w:tr>
        <w:trPr>
          <w:trHeight w:val="96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сочинений « Мои четвероногие друзь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ракова Софья, 5В, 3место, 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каев Альберт, 5В, 3место, 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ымов Егор,5В, 3место, 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лина Аделина, 5Б, 3место, литература</w:t>
            </w:r>
          </w:p>
        </w:tc>
      </w:tr>
      <w:tr>
        <w:trPr>
          <w:trHeight w:val="96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сочинений  « С кем я провел это лет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данова Эльза, 9Б, 2место, русский язык</w:t>
            </w:r>
          </w:p>
        </w:tc>
      </w:tr>
      <w:tr>
        <w:trPr>
          <w:trHeight w:val="68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по литературе «Мое…лет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ина Анна, 5 «В», 3место, литература</w:t>
            </w:r>
          </w:p>
        </w:tc>
      </w:tr>
      <w:tr>
        <w:trPr>
          <w:trHeight w:val="96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школьных сочинений и э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кем я провел это лет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 Ольга, 8класс, 1место, 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я Адемина,10класс, 3место, 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ова Арина, 5В, 3место, русский язык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открытый конкурс детско-юношеского литературного твор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ое Сло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ина Анна, 5В, 3 место, «Сказки», 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ова Арина,5В, учас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ымов Егор,5В, участие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сочинений «Сочинские зор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данова Эльза, 9Б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Валерия 5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лина Аделина 5Б</w:t>
              <w:br/>
              <w:t>Антипин Дмитрий  5В</w:t>
              <w:br/>
              <w:t>БайгуватоваКамила 5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ракова Софья 5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хов Евгений 5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ебаева Амина 5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футдинова Азалия 5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ымов Егор  5В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ский детский творческий конкурс «Святые заступники Рус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Литературное творч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ымов Егор, 5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ова Яна, 5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ова Яна, 5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Максим, 5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паров Тимур, 5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овская Еле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Анастасия,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детского литературного творчества «СТУПЕ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ина Анна, 5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льданова Эльза , 9Б, 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Страна талан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интернет-конкурс  детского и юношеского литературно-художествен-ного творчества:  "Славянские братушк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 I степ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Лакоза Дарья  4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уреат III степе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авалиев Руслан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конкурс рисун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, ГАЗ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дова Анна, 2Б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рбак Денис, 2Б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рик Никита, 2Б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збахтин Амир, 2Б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иева Илиза, 4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ямова Амина, 4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Жасмин, 4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ольд Роман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, 4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«Читая Мажита Гафур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ретдинов Вадим, 2Б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бетдинов Егор, 2Б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баев Максим, 2Б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нутдинова Аделина, 2Б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супова Диана, 2Б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ихов Ильшат, 2Б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 конкурс «Талантох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рик Никита, 2Б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рбак Денис, 2Б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а Анна,2Б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раеведческий конкурс «Золотые страницы памя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ретдинов Вадим, 2Б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баев Максим, 2Б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ова Мирослава, 4Г,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коза Дарья, 4Г,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ва Виктория, 4Г,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ретдинов Артём, 4Г, 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ниева Регина , 4Г, 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Филател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онов Александр, 4Б,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Мои первые откры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рбак Денис, 2Б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иийский дистанционный конкурс по литературе «Мои четвероногие друзь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мов Данил, 3В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юных исполнителей «Золотой Феник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нкт-Петербу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зеева  Дарья,  3Б, Гран-при, 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детских и юношеских СМИ «Подсолну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фарова Адель,  4Г,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орова Елизавета,4Г, 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тско-юношеский конкурс-фестиваль «На крыльях талан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щина Мария, 4Б,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музыкальный конкурс  «Арт-Европа», Хельсинки, Финлян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зеева Дарья, 3Б, 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 фестиваль  детского и юношеского литературного художественного творчества  и журналистики  «Славянские братуш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а Ксения, 4Г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(радиожурнал);  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(тележурнал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ниева Регина, 4Г,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фарова Адель, 4Г, 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валиев Руслан, 4Г,  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ретдинов Артём, 4Г,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Кристина, 4Г,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ова Мирослава , 4Г,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коза Дарья, 4Г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ест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орова Елизавета, 4Г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ва Виктория, 4Г 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рова Алсу, 4А,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 литературно-художественный конкурс «Гренадёры, вперёд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мов Данил, 3В, диплом Побед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игровой конкурс по литературному чтению «Пега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гаева Виктория, 4В,  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анбаева Адель 4В, 2 место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Великие люди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уллина Лиана 9А,призер</w:t>
            </w:r>
          </w:p>
        </w:tc>
      </w:tr>
    </w:tbl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contextualSpacing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</w:rPr>
        <w:t>Итоги творческих конкурсов (командный зачёт)</w:t>
      </w:r>
    </w:p>
    <w:p>
      <w:pPr>
        <w:pStyle w:val="Style16"/>
        <w:spacing w:before="0" w:after="0"/>
        <w:contextualSpacing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662"/>
        <w:gridCol w:w="1062"/>
        <w:gridCol w:w="4418"/>
      </w:tblGrid>
      <w:tr>
        <w:trPr>
          <w:trHeight w:val="105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-ся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и( Ф.И., класс, место, предмет)</w:t>
            </w:r>
          </w:p>
        </w:tc>
      </w:tr>
      <w:tr>
        <w:trPr>
          <w:trHeight w:val="51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 авиамоделиров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ев Эдг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ов Ром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ков Михаи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бабных Ники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 Эмиль</w:t>
            </w:r>
          </w:p>
        </w:tc>
      </w:tr>
      <w:tr>
        <w:trPr>
          <w:trHeight w:val="51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яниум-2014г.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н-при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мова Нурси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уллина Ли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аллапов Ильг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уллина А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ллин  Тим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ыслангареев Шам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шкин Артур</w:t>
            </w:r>
          </w:p>
        </w:tc>
      </w:tr>
      <w:tr>
        <w:trPr>
          <w:trHeight w:val="51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яниум-2014г.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ин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Самая веселая коман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мова Нурси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муллина Ал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уллина Ли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аллапов Ильг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ллин Тим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шкин Арт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ыслангарев Шамиль</w:t>
            </w:r>
          </w:p>
        </w:tc>
      </w:tr>
      <w:tr>
        <w:trPr>
          <w:trHeight w:val="51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йон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государственному башкирскому язык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ов Роман 6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ейкина Юлия 6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адчева Людмила 6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япина Анастасия 6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тикова Екатерина 7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ченко Анастасия 7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лена 7В</w:t>
            </w:r>
          </w:p>
        </w:tc>
      </w:tr>
      <w:tr>
        <w:trPr>
          <w:trHeight w:val="51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государственному башкирскому язык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ов Роман 6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ейкина Юлия 6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адчева Людмила 6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япина Анастасия 6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тикова Екатерина 7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ченко Анастасия 7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лена 7В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Победители и призеры интеллектуальных игр-конкурс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067"/>
        <w:gridCol w:w="1417"/>
        <w:gridCol w:w="1304"/>
        <w:gridCol w:w="2638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гр-конкурс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        (район, город, республ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 (ФИО полностью, класс, место)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га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,5-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ин Михаил,3 класс,1 место регио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 Илья,3класс, 1место регио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 Дмитрий, 5В,1 место(райо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ымов Егор, 5В, 2место(райо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инова Ангелина, 6 класс, 1место район, 2 место регио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деев Ролан, 7 класс,1 место реги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Екатерина,2 место район, 3 место регио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ллина Алсу, 10 класс, 1место регион)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ина «Великие люди России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уллина Лиана,9 класс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дистанционная олимпиада по математике «Математический круговорот»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образовательный портал «Продлёнк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фанов Данил, 2Б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збахтин Амир, 2Б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а Анна, 2Б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итов Самат , 3А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шкунова Юлия , 3А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ада Елизавета ,3А,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ифуллина Диана , 3А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мов Данил , 3В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дина Влада , 3В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ин Михаил , 3В,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тимирова Карина,   3В,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дистанционная олимпиада по русскому языку «Говорим и пиш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»,    Дистанционный образовательный портал «Продл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ин Михаил, 3В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мов Данил , 3В,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дина Влада , 3В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дистанционная олимпиада по окружающему мир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рбак Денис, 2Б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а Камилла, 2Б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дистанционная олимпиада по литературному чте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това Ангелина, 2Б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 Всероссийский блиц-турнир по математике «Математические ступень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мзина Рената, 4В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исова Софья, 4В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                       Кудисов Олег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                                        Абдуллин Рамиль, 4В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проект «Видеоуроки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олимпиада по ма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дина Дарья, 4Г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ниева Регина, 4Г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орова Елизавета, 4Г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проект «Видеоуроки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олимпиада по русскому я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а Ксения, 4Г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ва Виктория, 4Г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ниева Регина, 4Г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проект «Видеоуроки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олимпиада по окружающему ми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ниева Регина, 4Г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                                     Золотова Мирослава, 4Г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орова Елизавета, 4Г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а Ксения, 4Г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проект «Видеоуроки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олимпиада по английскому я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ниева Регина, 4Г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орова Елизавета, 4Г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                        Баландина Дарья, 4Г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оект-олимпиада по истории «Я помню, я горжусь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фьев Андрей, 4 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(школьный этап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ихов Ильшат, 2Б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(школьный эта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     блиц-турнир по литературному чтению «Жар-пти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блиц-турнир «Всезнай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олимипиада на кубок Ю.А. Гагарина (физ-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а Софья , 4 В, – 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 Рамиль, 4 В,  – 3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ольд Роман, 4 В,  – 3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Полина, 4 В, – 3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ямова Эллина, 4 В, – 3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сов Олег,  4 В,  – 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зина Рената,   4 В, – 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а Софья ,  4 В, – 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 Рамиль,  4 В,  – 3 мест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нагатова Дарья, 3А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(республика) 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Участие учащихся в НПК при МАН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084"/>
        <w:gridCol w:w="2321"/>
        <w:gridCol w:w="1506"/>
        <w:gridCol w:w="2187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казка о том, как Баба Яга своих предков иска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данова Светлана Григорьев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ина Анна, 5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ность окраски и ее влияние на внешний вид и уход за одеждо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Т.Л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место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ы вокруг челове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гуватова З.З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/>
              <w:t>Мустафина Л.Н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русского оруж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/>
              <w:t>Мустафина Л.Н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математик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а Д.Ш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в номинации «За оригинальность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оливайк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нова Е.Н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-с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IV Всероссийская дистанционная конференция «Проектная деятельность в образовательном учрежден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создаю проект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упко Е.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олстой в искусстве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яб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иоз Ксения,11Б, 1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нарева Мария,11Б,1 место 2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лстой в искусстве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яб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иоз Ксения,11Б, учас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нарева Мария,11Б,участ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II Творческая активность педагогов</w:t>
      </w:r>
    </w:p>
    <w:p>
      <w:pPr>
        <w:pStyle w:val="Normal"/>
        <w:spacing w:lineRule="auto" w:line="240" w:before="0" w:after="0"/>
        <w:ind w:left="873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Участие педагогов в конкурсах и проектах</w:t>
      </w:r>
    </w:p>
    <w:p>
      <w:pPr>
        <w:pStyle w:val="Normal"/>
        <w:spacing w:lineRule="auto" w:line="240" w:before="0" w:after="0"/>
        <w:ind w:left="873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851"/>
        <w:gridCol w:w="2339"/>
        <w:gridCol w:w="278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а или проек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вност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–исследователь (город)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данова С.Г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частие) сертификат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ВЕХИ ВЕЛИКИХ ПОБЕ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Публицистик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данова С.Г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 видеоуроков МАСТЕР «КЛАСС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бина Н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данова С.Г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астие) сертифик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астие) сертифика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убликации педагогов, отражающие опыт работы ОУ</w:t>
      </w:r>
    </w:p>
    <w:p>
      <w:pPr>
        <w:pStyle w:val="Normal"/>
        <w:spacing w:lineRule="auto" w:line="240" w:before="0" w:after="0"/>
        <w:ind w:left="873" w:hanging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5"/>
        <w:gridCol w:w="4253"/>
        <w:gridCol w:w="2371"/>
      </w:tblGrid>
      <w:tr>
        <w:trPr>
          <w:trHeight w:val="3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авт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, брошюры, книг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гуватова З.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для педагогов « Внеклассное мероприятие» (классный час в 5 классе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/>
              <w:t>Проект «инфоурок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 С.П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заданий по изучению и проверке географической номенклатуры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/>
              <w:t>Москва, «русское слово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воненко Екатерина Вячеслав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взаимодействия центра с национальными регионами в современном мир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«Научные проблемы современного мира и их решения», Липецк, (октябрь)20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воненко Екатерина Вячеслав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«буланжизма» в современном мир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Липецк, (апрель)201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Т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Т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улатова М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ий журнал «Школа и производство» № 6,  201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«Использование традиционной народной куклы в проекте об отечественной войне 1812 г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ий журнал «Школа и производство» № 2,  201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«Активизация обучения и развитие творческого потенциала школьников на уроках технолог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«Материалы международной научно-практической конференции» 28 марта 2014 г., город Уф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«Интеграция основного и дополнительного образования. Сетевое взаимодействие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кольная пресс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кольная пресс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 Р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ф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упко Елена Александр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утдинова Татья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«Из опыта введения ФГОС в практику  школьного урока» в брошюре «Материалы городской научно-практической конферен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явление одарённых детей. Работа с одарёнными детьми в МБОУ лицей №21»  в брошюре «Материалы городской научно-практической конференции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МЦ, УФА-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МЦ, УФА-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Учащиеся, чьи работы опубликованы в СМИ и творческих сборниках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51"/>
        <w:gridCol w:w="1191"/>
        <w:gridCol w:w="3427"/>
        <w:gridCol w:w="20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 Аскар, 5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ина Анна,5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паров Тимур,5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ымов Егор, 5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 Дмитрий, 5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ова Арина, 5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иярова Катя, 6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япина Анастасия, 6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ева Аделя, 6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И-го-го» «Рассказ про коня Маисея»-1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журнал «КЛЕПА» http://www.klepa.ru/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Участие педагогов в профессиональных конкурсах и проекта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970"/>
        <w:gridCol w:w="2493"/>
        <w:gridCol w:w="2581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а или проек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(полностью) участник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вность</w:t>
            </w:r>
          </w:p>
        </w:tc>
      </w:tr>
      <w:tr>
        <w:trPr>
          <w:trHeight w:val="55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од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зянов Айдар Рафаэлови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 учитель татарского  язы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фанова Эльвира Фаткыльбаяновн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 учитель татарского  язы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фанова Эльвира Фаткыльбаяновн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spacing w:lineRule="auto" w:line="240" w:before="0" w:after="0"/>
        <w:ind w:left="5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3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Участие педагогов в тематических мероприятиях (семинары, конференции</w:t>
      </w:r>
      <w:r>
        <w:rPr>
          <w:rFonts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513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5048"/>
        <w:gridCol w:w="2701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 и тема выступл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район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МО химик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МО географ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РМО физик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/>
              <w:t>Байгуватова З.З.</w:t>
            </w:r>
          </w:p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/>
              <w:t>Уткин С.П.</w:t>
            </w:r>
          </w:p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/>
              <w:t>Харитонова А.С.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город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 Итоговое сочинение в рамках ЕГЭ: актуальные аспекты подготовки (модели, жанры, темы,  критерии, оценки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/>
              <w:t>Все учителя русского языка и литературы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город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: «Формирование  УУД  средствами разных  предметов  в  ОС «Школа – 2100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/>
              <w:t>Муталлапова З.Ф.                    Фаткуллина З.З.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город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: «Программа развития и Основная образовательная  программа6 стратегия и тактика пректирования в условиях реализации ФГОС. Направления внутришкольного контроля и механизмы их реализации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  <w:t xml:space="preserve">Шарафутдинова Т.А.   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: «Концептуальные  и  методические  особенности  УМК  ИЦ   «Вентана-Граф», реализующие программы курса  ОРКСНЭ/ ОДНК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ёдорова И.Г.                       Шарафутдинова Т.А.   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: «Система учебников  «Нача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  как учебно-методический ресурс для достижения требований ФГОС НОО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утдинов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упко Е.А.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-практических задач на уроке английского языка в процессе коммуникативной деятельности с использованием УМК и учебных пособий издательств «Просвещение» 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blish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а М.А.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: «Основы духовно-нравственной культуры народов России.  Основы мировых религиозных культур и светской этики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ёдорова И.Г.                       Шарафутдинова Т.А.         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Республика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: «Роль педагогической диагностики в системе оценки качества начального общего образования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/>
              <w:t>Муталлапова З.Ф.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республика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: «Реализация ФГ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оления на примере  УМК «Нач.школа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/>
              <w:t>Шарафутдинова Т.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3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Награждение педагогов грамотами и званиями</w:t>
      </w:r>
    </w:p>
    <w:p>
      <w:pPr>
        <w:pStyle w:val="Normal"/>
        <w:spacing w:lineRule="auto" w:line="240" w:before="0" w:after="0"/>
        <w:ind w:left="513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861"/>
        <w:gridCol w:w="4633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награждаемого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за…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бина Н.Ю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исследов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 учитель русского языка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ание «Заслуженный учитель Р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Т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бедителя ВОШ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3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Участие в ПНПО</w:t>
      </w:r>
    </w:p>
    <w:p>
      <w:pPr>
        <w:pStyle w:val="Normal"/>
        <w:spacing w:lineRule="auto" w:line="240" w:before="0" w:after="0"/>
        <w:ind w:left="513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864"/>
        <w:gridCol w:w="3989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 или педагог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или стаж работы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фанова Э.Б. конкурс «Лучший учитель родного языка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атарского языка</w:t>
            </w:r>
          </w:p>
        </w:tc>
      </w:tr>
    </w:tbl>
    <w:p>
      <w:pPr>
        <w:pStyle w:val="Normal"/>
        <w:spacing w:lineRule="auto" w:line="240" w:before="0" w:after="0"/>
        <w:ind w:left="5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3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Экспериментальные площадки</w:t>
      </w:r>
    </w:p>
    <w:p>
      <w:pPr>
        <w:pStyle w:val="Normal"/>
        <w:spacing w:lineRule="auto" w:line="240" w:before="0" w:after="0"/>
        <w:ind w:left="513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022"/>
        <w:gridCol w:w="3398"/>
        <w:gridCol w:w="2050"/>
        <w:gridCol w:w="1552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ндивиду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тчетност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бина Н.Ю., учитель -исследовател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ловаря концепт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л. баз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201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бина Н.Ю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основного этапа городской площадки  по теме: «Использование  слов-концептов   как интегрированных единиц в формировании лингвокультурологического аспекта изучения русского языка  как родного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лет</w:t>
            </w:r>
          </w:p>
        </w:tc>
      </w:tr>
    </w:tbl>
    <w:p>
      <w:pPr>
        <w:pStyle w:val="Normal"/>
        <w:spacing w:lineRule="auto" w:line="240" w:before="0" w:after="0"/>
        <w:ind w:left="5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3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Формирование, изучение, обобщение и распространение педагогического опыта</w:t>
      </w:r>
    </w:p>
    <w:p>
      <w:pPr>
        <w:pStyle w:val="Normal"/>
        <w:spacing w:lineRule="auto" w:line="240" w:before="0" w:after="0"/>
        <w:ind w:left="513" w:hanging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64"/>
        <w:gridCol w:w="2647"/>
        <w:gridCol w:w="2292"/>
        <w:gridCol w:w="1875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опыт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опы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бина Н.Ю., учитель -исследовател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ловаря концептов русской культур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spacing w:lineRule="auto" w:line="240" w:before="0" w:after="0"/>
        <w:ind w:left="5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рофильное и предпрофильное обучение. Взаимодействие с ВУЗами и ССУЗ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tbl>
      <w:tblPr>
        <w:tblW w:w="9058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118"/>
        <w:gridCol w:w="1770"/>
        <w:gridCol w:w="2284"/>
        <w:gridCol w:w="144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ЭК (Уфимский финансово-экономический колледж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выпусков профи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200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КТи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енеджемент, компьютерные технологии, дизайн одежд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ество с 2004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ыпуск 3 профи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04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по 2010</w:t>
            </w:r>
          </w:p>
        </w:tc>
      </w:tr>
    </w:tbl>
    <w:p>
      <w:pPr>
        <w:pStyle w:val="Normal"/>
        <w:spacing w:lineRule="auto" w:line="240" w:before="0" w:after="0"/>
        <w:ind w:left="5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3"/>
        </w:tabs>
        <w:ind w:left="873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Style21">
    <w:name w:val="style2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11:00Z</dcterms:created>
  <dc:creator>Алябина</dc:creator>
  <dc:description/>
  <cp:keywords/>
  <dc:language>en-US</dc:language>
  <cp:lastModifiedBy>1</cp:lastModifiedBy>
  <cp:lastPrinted>2015-11-20T17:26:00Z</cp:lastPrinted>
  <dcterms:modified xsi:type="dcterms:W3CDTF">2016-02-05T07:43:00Z</dcterms:modified>
  <cp:revision>92</cp:revision>
  <dc:subject/>
  <dc:title/>
</cp:coreProperties>
</file>